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 Kahn</w:t>
      </w:r>
    </w:p>
    <w:p>
      <w:pPr>
        <w:pStyle w:val="Normal"/>
        <w:jc w:val="center"/>
        <w:rPr/>
      </w:pPr>
      <w:r>
        <w:rPr/>
        <w:t>Public Hearing #1 of the Greensboro Truth and Reconciliation Commission</w:t>
      </w:r>
    </w:p>
    <w:p>
      <w:pPr>
        <w:pStyle w:val="Normal"/>
        <w:jc w:val="center"/>
        <w:rPr/>
      </w:pPr>
      <w:r>
        <w:rPr>
          <w:rFonts w:eastAsia="Times New Roman"/>
        </w:rPr>
        <w:t xml:space="preserve"> </w:t>
      </w:r>
      <w:r>
        <w:rPr/>
        <w:t>July 15</w:t>
      </w:r>
      <w:r>
        <w:rPr>
          <w:vertAlign w:val="superscript"/>
        </w:rPr>
        <w:t>th</w:t>
      </w:r>
    </w:p>
    <w:p>
      <w:pPr>
        <w:pStyle w:val="Normal"/>
        <w:jc w:val="center"/>
        <w:rPr/>
      </w:pPr>
      <w:r>
        <w:rPr/>
      </w:r>
    </w:p>
    <w:p>
      <w:pPr>
        <w:pStyle w:val="Normal"/>
        <w:rPr/>
      </w:pPr>
      <w:r>
        <w:rPr>
          <w:i/>
        </w:rPr>
        <w:t>Commissioner: I’d like to ask Si Kahn to please come to the stage.</w:t>
      </w:r>
    </w:p>
    <w:p>
      <w:pPr>
        <w:pStyle w:val="Normal"/>
        <w:rPr>
          <w:i/>
          <w:i/>
        </w:rPr>
      </w:pPr>
      <w:r>
        <w:rPr>
          <w:i/>
        </w:rPr>
      </w:r>
    </w:p>
    <w:p>
      <w:pPr>
        <w:pStyle w:val="Normal"/>
        <w:rPr>
          <w:i/>
          <w:i/>
        </w:rPr>
      </w:pPr>
      <w:r>
        <w:rPr>
          <w:i/>
        </w:rPr>
        <w:t xml:space="preserve">Si, I want to thank you again as one of my presenters this morning for coming to share your comments.  We’ve asked you here because of your understanding and your extensive experience related to the South, history of civil rights movement, the labor and race issues in the South.  In an effort to get at what brought us to November 3, 1979, I’d like to ask you a series of questions,  And I want to begin with the question: What was happening in labor in the South in the late sixties and seventies?  And if you can start there, I’ll have some other questions. </w:t>
      </w:r>
    </w:p>
    <w:p>
      <w:pPr>
        <w:pStyle w:val="Normal"/>
        <w:rPr>
          <w:i/>
          <w:i/>
        </w:rPr>
      </w:pPr>
      <w:r>
        <w:rPr>
          <w:i/>
        </w:rPr>
      </w:r>
    </w:p>
    <w:p>
      <w:pPr>
        <w:pStyle w:val="Normal"/>
        <w:rPr/>
      </w:pPr>
      <w:r>
        <w:rPr/>
        <w:t>SI:  Cynthia, thank you.  If I may, before I start addressing the question, I want to thank the Commission.  I’m very honored to be here today.  I also find it a very emotional experience to be here.  And I think of the people who were in Greensboro in 1979 and who left after those events and have the courage to come back here.  And I also think of the people who had the courage to stay here and who are emotionally revisiting that time.  And I emotionally revisit it too; there are people here that I have not seen in twenty five years.  We all lost a great deal on November 3, some far more than others, but I want to just acknowledge what it means for me to be here and to thank you all for welcoming me.</w:t>
      </w:r>
    </w:p>
    <w:p>
      <w:pPr>
        <w:pStyle w:val="Normal"/>
        <w:rPr/>
      </w:pPr>
      <w:r>
        <w:rPr/>
      </w:r>
    </w:p>
    <w:p>
      <w:pPr>
        <w:pStyle w:val="Normal"/>
        <w:ind w:firstLine="720"/>
        <w:rPr/>
      </w:pPr>
      <w:r>
        <w:rPr/>
        <w:t xml:space="preserve">It’s so hard to find a starting point for labor in the seventies, because in some ways that starts in the sixties.  The great event of our- of that time- is the southern civil rights movement, which also marks a beginning- not </w:t>
      </w:r>
      <w:r>
        <w:rPr>
          <w:i/>
        </w:rPr>
        <w:t>the</w:t>
      </w:r>
      <w:r>
        <w:rPr/>
        <w:t xml:space="preserve"> beginning but marks </w:t>
      </w:r>
      <w:r>
        <w:rPr>
          <w:i/>
        </w:rPr>
        <w:t xml:space="preserve">a </w:t>
      </w:r>
      <w:r>
        <w:rPr/>
        <w:t>beginning- in Greensboro when four A&amp;T students sit down at the Woolworth counter.  And I want to mention that, because that event, in fact, is also a turning point for the labor movement.  Because among the institutions that become desegregated in the 1960s is the U.S. labor movement.</w:t>
      </w:r>
    </w:p>
    <w:p>
      <w:pPr>
        <w:pStyle w:val="Normal"/>
        <w:rPr/>
      </w:pPr>
      <w:r>
        <w:rPr/>
      </w:r>
    </w:p>
    <w:p>
      <w:pPr>
        <w:pStyle w:val="Normal"/>
        <w:ind w:firstLine="720"/>
        <w:rPr/>
      </w:pPr>
      <w:r>
        <w:rPr/>
        <w:t>And the result of more African-Americans moving into the labor movement is a new surge of energy and power.  And we see this particularly in the South, where for example, in the textile mills. The textile mills are a rigidly segregated institution that in the period up to let’s say 1965 it would be almost unheard of for an African-American to be on the inside of a mill.  And we’re talking about something like a million textile jobs in the two Carolinas alone.  So that black workers would be on the outside, but not on the inside.  And in that period between 1965 and 1975 we see such a movement of black workers into the mills that some of the mills become 30, 40, 50, 60 percent African-American.  And this changes the possibility for unionization and for labor activism.  But that’s a direct movement of the southern civil rights movement.</w:t>
      </w:r>
    </w:p>
    <w:p>
      <w:pPr>
        <w:pStyle w:val="Normal"/>
        <w:ind w:firstLine="720"/>
        <w:rPr/>
      </w:pPr>
      <w:r>
        <w:rPr/>
      </w:r>
    </w:p>
    <w:p>
      <w:pPr>
        <w:pStyle w:val="Normal"/>
        <w:ind w:firstLine="720"/>
        <w:rPr/>
      </w:pPr>
      <w:r>
        <w:rPr/>
        <w:t>I want to mention briefly two or three events that happened in the late sixties and the early seventies, which I think create the climate that then brings us to 1979.  One is the reform movement within the United Mineworkers of America.  The mineworkers, like many of the U.S. unions have suffered from the repressions of the 1950s, from the McCarthy era, from the House Un-American Activities committee, from the Red-baiting  and repression.  And the unions have both cleaned house of their radicals, of their communists, they’ve thrown out large numbers of international unions, and they’ve also moved into a period of what we call business unionism.  It’s very much a bread-and-butter, wage-and-hour way of seeing unions almost like a business rather than a social movement.  And this also leads to a rigidity, a willingness to accept the status quo on the part of some, but not all, labor rank and file and leadership.  In the mineworkers of the 1960s and 70s we see a very profound rank and file movement that begins with opposition to black lung, the breathing disease that disables and kills coalminers underground.  And eventually rank and file miners regain the control of their union, and we have working miners, miners who are underground, go straight from underground to the presidency, the vice-presidency and the secretary/treasurer-ship of the United Mineworkers of America.  That’s one event.</w:t>
      </w:r>
    </w:p>
    <w:p>
      <w:pPr>
        <w:pStyle w:val="Normal"/>
        <w:ind w:firstLine="720"/>
        <w:rPr/>
      </w:pPr>
      <w:r>
        <w:rPr/>
      </w:r>
    </w:p>
    <w:p>
      <w:pPr>
        <w:pStyle w:val="Normal"/>
        <w:ind w:firstLine="720"/>
        <w:rPr/>
      </w:pPr>
      <w:r>
        <w:rPr/>
        <w:t xml:space="preserve">Second, in 1972, in Laurel, Mississippi, there is a strike of**pope wood** cutters that is racially integrated.  It’s a strike by both African-American and white **pope wood** cutters.  This again, this is something unusual in that period of history—not necessarily in all earlier periods of southern history.  And then in 1974, in Roanoke Rapids, North Carolina, the Textile Workers Union of America, after forty years of organizing, finally wins an election at the J.P. Stevens plant.  And this brings three thousand union workers under-- three thousand </w:t>
      </w:r>
      <w:r>
        <w:rPr>
          <w:i/>
        </w:rPr>
        <w:t>textile</w:t>
      </w:r>
      <w:r>
        <w:rPr/>
        <w:t xml:space="preserve"> workers- under union jurisdiction.</w:t>
      </w:r>
    </w:p>
    <w:p>
      <w:pPr>
        <w:pStyle w:val="Normal"/>
        <w:ind w:firstLine="720"/>
        <w:rPr/>
      </w:pPr>
      <w:r>
        <w:rPr/>
      </w:r>
    </w:p>
    <w:p>
      <w:pPr>
        <w:pStyle w:val="Normal"/>
        <w:ind w:firstLine="720"/>
        <w:rPr/>
      </w:pPr>
      <w:r>
        <w:rPr/>
        <w:t>So there’s a sense of great hope and great possibility, particularly people who had been through the southern civil rights movement, who had watched that inspire an entire nation and a world around racial justice, around the possibility for direct action, around that possibility for change, begin to see that sense of possibility in the labor movement and among workers.  And it becomes inspirational to young people in particular.  So in the same way that thousands of young people from all over this country and in fact from around the world, came into the South during the 1960s, the early 1960s, to work with SNCC and ***CORE and COFO*** and SCLC and the NAACP and many local, still not named organizations.  In the seventies, young people from all over the country believed that something similar is happening in southern labor, they want to be here, and they come.</w:t>
      </w:r>
    </w:p>
    <w:p>
      <w:pPr>
        <w:pStyle w:val="Normal"/>
        <w:rPr/>
      </w:pPr>
      <w:r>
        <w:rPr/>
      </w:r>
    </w:p>
    <w:p>
      <w:pPr>
        <w:pStyle w:val="Normal"/>
        <w:rPr/>
      </w:pPr>
      <w:r>
        <w:rPr>
          <w:i/>
        </w:rPr>
        <w:t>Commissioner: How did organizing- and you spoke a little bit to this- but I wanted you to say a little bit more about the comparisons between organizing in the mines and organizing in textile mills.</w:t>
      </w:r>
    </w:p>
    <w:p>
      <w:pPr>
        <w:pStyle w:val="Normal"/>
        <w:rPr>
          <w:i/>
          <w:i/>
        </w:rPr>
      </w:pPr>
      <w:r>
        <w:rPr>
          <w:i/>
        </w:rPr>
      </w:r>
    </w:p>
    <w:p>
      <w:pPr>
        <w:pStyle w:val="Normal"/>
        <w:rPr/>
      </w:pPr>
      <w:r>
        <w:rPr/>
        <w:t xml:space="preserve">SK: The most unionized state in the United States is always West Virginia, and the least organized- the least unionized- state in the United States is always either North Carolina or South Carolina, depending on what day it is.  And you can drive from the Eden Mills in Eden, North Carolina, to Bluefield, West Virginia in two hours.  Driving slow, not even on the interstate.  And that’s part of the difference between the mills and the mines; that in West Virginia you have a historic union culture that goes back over a hundred years.  It’s primarily in the mines, but it spreads into the chemical plants, it spreads when you have a union culture, it spreads everywhere.  So it spreads to your schoolteachers, it spreads to your public employees, spreads to your city workers.  And in West Virginia you could go into a restaurant, you could go into a diner, and you could say, “How’s the union doing today?” and nobody would turn around to stare at you.  You do that in North Carolina and your coffee’s going to come cold.  So I think what Mab Sergrest talked about, you know, so powerfully, about this climate of fear—in West Virginia, you did not have a climate of fear around unions, around labor.  If you said “Union” to somebody, they’d say, “You know my grandmother was an organizer for the United Mineworkers.”  Or “My great grandfather was in the tenth city at Cabin Creek or at Cold Creek.”  Or “I had a great great aunt who marched with Mother Jones.”  I mean, this is the present history.  In North Carolina, there is a climate of fear to where people were terrified to be seen with a union organizer, to say the word union, to be on a picket line, to go to a rally.  </w:t>
      </w:r>
    </w:p>
    <w:p>
      <w:pPr>
        <w:pStyle w:val="Normal"/>
        <w:rPr/>
      </w:pPr>
      <w:r>
        <w:rPr/>
      </w:r>
    </w:p>
    <w:p>
      <w:pPr>
        <w:pStyle w:val="Normal"/>
        <w:ind w:firstLine="720"/>
        <w:rPr/>
      </w:pPr>
      <w:r>
        <w:rPr/>
        <w:t>I think there are a lot of historic differences, but one of them has to do with 1934, the general strike in textiles, the great uprising of 1934.  This is wonderfully documented in Judith H***’s film, “The Great Uprising of 1934”.  But for all the people who believe that nothing ever happens in the south and that this is the most right-wing part of the country, we can document not only the southern civil rights movement but the 1934 general strike in textiles.  A general strike means everybody comes out.  This was not even a strike organized by a union; this was a spontaneous strike by over 340,000 workers.  This is the largest single industry strike in our country up until this time.  And it was repressed with a violence and a bitterness that is reminiscent of some of the events that we are talking about here today.  There are twenty nine known dead, twenty nine textile workers who were shot to death.  It is suspected that there are many more.  Over 10,000 workers were blacklisted and never worked again, or if they did under assumed names.  Thousands and thousands of people spent time behind barbed wire because the jails were filled.  There were machine guns on the roofs of mills all over the south.  The national guard was mobilized in every single southern state and government and established power came down hard on the side of the mill owners and operators.  And although that history and that memory was driven underground it was never forgotten and when you scratched the surface in conversations about the union with people who would say, “I don’t need none of that union stuff”, it came down to what happened in 1934.</w:t>
      </w:r>
    </w:p>
    <w:p>
      <w:pPr>
        <w:pStyle w:val="Normal"/>
        <w:ind w:firstLine="720"/>
        <w:rPr/>
      </w:pPr>
      <w:r>
        <w:rPr/>
      </w:r>
    </w:p>
    <w:p>
      <w:pPr>
        <w:pStyle w:val="Normal"/>
        <w:ind w:firstLine="720"/>
        <w:rPr/>
      </w:pPr>
      <w:r>
        <w:rPr/>
        <w:t xml:space="preserve">And so I think that you could-- In the mines, unions were almost a natural part of life, you know, you belong to a community, you belong to a family, you belong to a religious organization, and you belong to the union.  And it was no big deal; it was a part of your life.  In North Carolina it was a very big deal, and a very courageous act, to take a stand for the union.  </w:t>
      </w:r>
    </w:p>
    <w:p>
      <w:pPr>
        <w:pStyle w:val="Normal"/>
        <w:rPr/>
      </w:pPr>
      <w:r>
        <w:rPr/>
      </w:r>
    </w:p>
    <w:p>
      <w:pPr>
        <w:pStyle w:val="Normal"/>
        <w:rPr/>
      </w:pPr>
      <w:r>
        <w:rPr>
          <w:i/>
        </w:rPr>
        <w:t>Commissioner: Can you add or say any more about why the textile industry itself was the least organized?</w:t>
      </w:r>
    </w:p>
    <w:p>
      <w:pPr>
        <w:pStyle w:val="Normal"/>
        <w:rPr/>
      </w:pPr>
      <w:r>
        <w:rPr/>
      </w:r>
    </w:p>
    <w:p>
      <w:pPr>
        <w:pStyle w:val="Normal"/>
        <w:rPr/>
      </w:pPr>
      <w:r>
        <w:rPr/>
        <w:t>SK: You mean in the country?</w:t>
      </w:r>
    </w:p>
    <w:p>
      <w:pPr>
        <w:pStyle w:val="Normal"/>
        <w:rPr/>
      </w:pPr>
      <w:r>
        <w:rPr/>
      </w:r>
    </w:p>
    <w:p>
      <w:pPr>
        <w:pStyle w:val="Normal"/>
        <w:rPr/>
      </w:pPr>
      <w:r>
        <w:rPr>
          <w:i/>
        </w:rPr>
        <w:t>Commissioner: Right.</w:t>
      </w:r>
    </w:p>
    <w:p>
      <w:pPr>
        <w:pStyle w:val="Normal"/>
        <w:rPr>
          <w:i/>
          <w:i/>
        </w:rPr>
      </w:pPr>
      <w:r>
        <w:rPr>
          <w:i/>
        </w:rPr>
      </w:r>
    </w:p>
    <w:p>
      <w:pPr>
        <w:pStyle w:val="Normal"/>
        <w:rPr/>
      </w:pPr>
      <w:r>
        <w:rPr/>
        <w:t xml:space="preserve">SK: Well, I think that history describes a lot of it.  The willingness, for example, I would compare that with a general strike in auto which takes place in 1937, what we know as the sit-down strikes.  And I have to add a bit of southern pride, everybody thinks that the sit-down strikes began in Flint, Michigan, in fact they began in **Dakata** Georgia, at the Fischer body plant number two.  But whereas when the auto company owners, the auto corporation owners, went to the northern governors, and said “Call out the militia, bring out the national guard, nationalize the militia, put this thing down.”  That for example Governor John Altgeld in Illinois said, “I’ll do no such thing,” he said, “I am not going to intervene in a dispute between labor and management, on either side, and I am not going to do it for management,” he said, “You all gotta work this thing out.  We will keep the peace, we will keep order, but we will not intervene.”  And that meant that the power of the workers, the power of organized, unionized workers in Illinois, in Michigan, in Wisconsin, went straight up against the power of the auto industry without military force of government coming down on the side of the owners and management.  In 1934 it’s virtually a military operation against the workers, and that hits hard, I think that’s so much of it. </w:t>
      </w:r>
    </w:p>
    <w:p>
      <w:pPr>
        <w:pStyle w:val="Normal"/>
        <w:rPr/>
      </w:pPr>
      <w:r>
        <w:rPr/>
      </w:r>
    </w:p>
    <w:p>
      <w:pPr>
        <w:pStyle w:val="Normal"/>
        <w:ind w:firstLine="720"/>
        <w:rPr/>
      </w:pPr>
      <w:r>
        <w:rPr/>
        <w:t>But I would also add that you cannot scratch the surface of anything in the south.  You get down an inch or two, you hit race.  We all know that.  And the racial divisions in the southern textiles were nothing-- were so much more deep and so much more held to the core than they were up north in the auto plants.   By the middle thirties in the auto plants, I’m not saying there was not racism, I’m not saying there was not discrimination, but you had an integrated work force.  And frankly it was not simply white and African-American. There was a significant Puerto Rican work force.  There was a significant Syrian work force.  There were immigrants from many different countries who were not white in any sense working in the auto plant.  And so that’s a different kind of a work force to deal with.  And it doesn’t necessarily make it easier to organize, but you don’t have the kind of white identification with management that you sometimes got in the southern mills.  And frankly the—you need the force in power of people who have less privilege in the work place to make an organizing drive work.  And in a southern work force that was almost all white, too often, some, and not- certainly not all- but some of the white workers didn’t want to risk that identification with the boss, with the white power structure.  And this was very very much exploited by management and by power within these communities at all points.  You know, white workers were told, “Well, maybe you’re not making a lot of money, but you’re white.”  And that’s been a message that we’ve faced in the south for a long time.</w:t>
      </w:r>
    </w:p>
    <w:p>
      <w:pPr>
        <w:pStyle w:val="Normal"/>
        <w:ind w:firstLine="720"/>
        <w:rPr/>
      </w:pPr>
      <w:r>
        <w:rPr/>
      </w:r>
    </w:p>
    <w:p>
      <w:pPr>
        <w:pStyle w:val="Normal"/>
        <w:ind w:firstLine="720"/>
        <w:rPr/>
      </w:pPr>
      <w:r>
        <w:rPr>
          <w:rFonts w:eastAsia="Times New Roman"/>
        </w:rPr>
        <w:t xml:space="preserve">  </w:t>
      </w:r>
      <w:r>
        <w:rPr/>
        <w:t xml:space="preserve">So I think that is also a factor of, you know, it’s-- among the things it is not, are the fact that textiles are the only heavy U.S. industry that ever had a majority of women in the work force.  It is finally women who lead the strike in 1934, and that’s a positive force.  </w:t>
      </w:r>
    </w:p>
    <w:p>
      <w:pPr>
        <w:pStyle w:val="Normal"/>
        <w:rPr/>
      </w:pPr>
      <w:r>
        <w:rPr/>
      </w:r>
    </w:p>
    <w:p>
      <w:pPr>
        <w:pStyle w:val="Normal"/>
        <w:rPr/>
      </w:pPr>
      <w:r>
        <w:rPr>
          <w:i/>
        </w:rPr>
        <w:t>Commissioner: You made a couple of references to government and law enforcement and the role that they played with  textile mill owner, but you specifically referred to the uprising of ’34.  And I’m just wondering if you could speak to whether there are other incidents or whether there was any pattern that you’ve seen historically from ’34 to the seventies.</w:t>
      </w:r>
    </w:p>
    <w:p>
      <w:pPr>
        <w:pStyle w:val="Normal"/>
        <w:rPr/>
      </w:pPr>
      <w:r>
        <w:rPr/>
      </w:r>
    </w:p>
    <w:p>
      <w:pPr>
        <w:pStyle w:val="Normal"/>
        <w:rPr/>
      </w:pPr>
      <w:r>
        <w:rPr/>
        <w:t>SK: Cynthia, it’s a very complicated question.  Certainly I saw instances when I worked with the United Mineworkers in the coal fields where law enforcement was very much on the side of the unionized workers.  And this often had to do with kinship ties, had to do with racial ties, and it had to do where the power is. You know the sheriff gets elected.  And in situations where the union held the balance of electoral power, the sheriff had a self-interest in being in solidarity with the miners, as well as a practical interest.  And these were often cousins, they were brothers, they were brothers in law; the sheriffs were at that time all men.  And if they didn’t actively intervene on the side of miners, they often looked the other way.  And so my experience in the Brookside strike, in eastern Kentucky in the early 1970s, the state of Kentucky ultimately had to bring in what was called the thin grey line, the state troopers from western Kentucky, because local law enforcement—they were—if somebody did something they were going to arrest them, but they were going to arrest them on either side.</w:t>
      </w:r>
    </w:p>
    <w:p>
      <w:pPr>
        <w:pStyle w:val="Normal"/>
        <w:rPr/>
      </w:pPr>
      <w:r>
        <w:rPr/>
      </w:r>
    </w:p>
    <w:p>
      <w:pPr>
        <w:pStyle w:val="Normal"/>
        <w:ind w:firstLine="720"/>
        <w:rPr/>
      </w:pPr>
      <w:r>
        <w:rPr/>
        <w:t xml:space="preserve">I can’t say that in my own direct experience of union organizing in North Carolina in the textile mills that I saw very many incidents where law enforcement aggressively intervened on the side of management.  I was not in Greensboro.  I never worked in Greensboro, although the union that I worked for, first the Textile Workers of America and then the Amalgamated Clothing and Textile Workers Union of America, although we had plants in Greensboro that were organized.  And I was never in any of those places.  So I’m being very particular about what I saw and what I experienced myself.  </w:t>
      </w:r>
    </w:p>
    <w:p>
      <w:pPr>
        <w:pStyle w:val="Normal"/>
        <w:rPr/>
      </w:pPr>
      <w:r>
        <w:rPr/>
      </w:r>
    </w:p>
    <w:p>
      <w:pPr>
        <w:pStyle w:val="Normal"/>
        <w:rPr/>
      </w:pPr>
      <w:r>
        <w:rPr>
          <w:i/>
        </w:rPr>
        <w:t>Commissioner: What was happening in the textile mill union organizing in the years leading up to November 3, ’79?</w:t>
      </w:r>
    </w:p>
    <w:p>
      <w:pPr>
        <w:pStyle w:val="Normal"/>
        <w:rPr>
          <w:i/>
          <w:i/>
        </w:rPr>
      </w:pPr>
      <w:r>
        <w:rPr>
          <w:i/>
        </w:rPr>
      </w:r>
    </w:p>
    <w:p>
      <w:pPr>
        <w:pStyle w:val="Normal"/>
        <w:rPr/>
      </w:pPr>
      <w:r>
        <w:rPr/>
        <w:t>SK: Well I spoke earlier of the election in Roanoke Rapids in 1974.  It was a successful victory for the union.  That’s  seen by union activists as a possible turning point.  At that point less than fifteen percent of the mills in this country were under unionization.  And ninety percent of the mills in this country were in the South, and eighty percent of those were in the two Carolinas.  North Carolina itself probably had about half of all the textile workers in this country.  And because the JP Stevens corporation had never lost a union election, there was great hope in the textile worker’s union and throughout the labor union that this could be the moment in which we broke through with unionizing the South.  The dream of organizing the South has been a dream for a long time, well over a hundred years, because the South has, in terms of labor, but also in other areas, been that drain in the bathtub through which progressive movements just kind of drain away.  Look at who we send to the United States Congress, who we send to the United States Senate, the positions that our states take, the role we played as a host for runaway jobs from other parts of the country (which was what got us the textile industry in the first place).  And because this seemed so much like a breakthrough, the entire labor movement, and much of the civil rights movement, and the women’s movement, and other progressive movements mobilized behind this.  It was, in Roanoke Rapids, also a multiracial labor movement; the mills were about forty percent African-American, the union was very conscious and deliberate to always have a multiracial leadership group.  Again I’m not saying that there weren’t racial divisions, I’m not saying there weren’t racism and discrimination, but the union had a very strong practical and I think principled  commitment to building a multiracial workforce and union and understood that was the only way to win.  The calculation we always—the companies always thought you had to keep the number of African-American workers below one third.  And we always thought they were right because we could get- we being the union- we could get anywhere from a third to a half of the white votes.  But no matter what else we did we couldn’t break through that last half, whereas you could almost always count on ninety to ninety five percent of the African-American workers to vote for the union.  So it’s pretty simple: once you’ve got the forty, fifty percent African-American in the average mill, that mill was going to go union.  It took the companies a little while to figure that out and the labor union picked up a number of work places before they dropped it back to one third.</w:t>
      </w:r>
    </w:p>
    <w:p>
      <w:pPr>
        <w:pStyle w:val="Normal"/>
        <w:ind w:firstLine="720"/>
        <w:rPr/>
      </w:pPr>
      <w:r>
        <w:rPr/>
        <w:t>So that became—it was both a symbolic and a very real campaign, and the thinking was that if the union could get a contract in Roanoke Rapids, that would open up the rest of the South.  And extraordinary resources went into this.  And they were resources not just on the part of the labor movement, but faith leaders, community leaders, women’s movement leaders, African-America leaders, Hispanic leaders, student leaders, and people who weren’t leaders- people who were the salt of the earth, who were great followers.  People all over this country, in Europe.  I remember that we had picket lines in South Africa in support of this campaign.   And in some ways it was a turning point and in some ways it wasn’t.  It’s a historic victory, but what so many people had hoped would happen was that it would move from Roanoke Rapids, it would move from the JP Stevens mills and sweep across the South, something like the campaigns of the 1930s.  That proved not to be true.  And I think it proved not to be true because of the absolute resistance of the mill corporations to unionization, and so yes, we won a stunning victory in Roanoke Rapids in 1974, but it was 1980, six years, to get a union contract, and by that time a lot of other mills had decided that’s just too long to wait.</w:t>
      </w:r>
    </w:p>
    <w:p>
      <w:pPr>
        <w:pStyle w:val="Normal"/>
        <w:rPr/>
      </w:pPr>
      <w:r>
        <w:rPr/>
      </w:r>
    </w:p>
    <w:p>
      <w:pPr>
        <w:pStyle w:val="Normal"/>
        <w:rPr/>
      </w:pPr>
      <w:r>
        <w:rPr>
          <w:i/>
        </w:rPr>
        <w:t>Commissioner: Okay.  Please talk a little bit about the different groups working in the mill and how their strategy differed.</w:t>
      </w:r>
    </w:p>
    <w:p>
      <w:pPr>
        <w:pStyle w:val="Normal"/>
        <w:rPr>
          <w:i/>
          <w:i/>
        </w:rPr>
      </w:pPr>
      <w:r>
        <w:rPr>
          <w:i/>
        </w:rPr>
      </w:r>
    </w:p>
    <w:p>
      <w:pPr>
        <w:pStyle w:val="Normal"/>
        <w:rPr/>
      </w:pPr>
      <w:r>
        <w:rPr/>
        <w:t>SK: I want to go back to what I said earlier about the extraordinary excitement that was centered around what was happening in the mills and in the mines, in the **pope wood** yards,  in that period of early 1970s.  So you had many different organizations that wanted to be a part of what was happening.  And I think there’s a set of approaches; one of the really interesting approaches was to come at unionization from a worker health and safety viewpoint.  You go back to the history of the mine workers: Miners for Democracy developed out of the West Virginia black lung association, which was a movement by disabled miners, widows, and orphans.  I’m not a labor historian, but I’m a working organizer, but my understanding is that that’s one of the first times in our recent history when a labor reform movement rose out of demands around health and safety.  So many people in North Carolina, and in South Carolina and Alabama thought that that model could apply in textiles as well.   And the Carolina Brown Lung Association, which actually did clean up the mills and get compensation for thousands of disabled workers, was, among other things, an attempt to use the health and safety model of organizing to also open the mills to unionization.  That’s one model.</w:t>
      </w:r>
    </w:p>
    <w:p>
      <w:pPr>
        <w:pStyle w:val="Normal"/>
        <w:rPr/>
      </w:pPr>
      <w:r>
        <w:rPr/>
        <w:tab/>
        <w:t>There is also the more or less traditional trade union model where you use the powers of the National Labor Elections Board in supervised government elections, and that was the model that was to some extent followed by the labor movement.  And I think many people, including myself, who were in our twenties and thirties felt that to be, to work for the unions, was a way to participate in this.  So many people came as staff people, as volunteers, for the Carolina Brown Lung Association, for the Miners for Democracy, for the Black Lung association, for the different labor unions, and became a part of that.</w:t>
      </w:r>
    </w:p>
    <w:p>
      <w:pPr>
        <w:pStyle w:val="Normal"/>
        <w:ind w:firstLine="720"/>
        <w:rPr/>
      </w:pPr>
      <w:r>
        <w:rPr/>
        <w:t>Others followed a model of, in effect, becoming workers.  So many people went into the mines, went into the mills, went into other work places, and themselves became shop stewards, local presidents, leaders in the union, and worked to lead from within.</w:t>
      </w:r>
    </w:p>
    <w:p>
      <w:pPr>
        <w:pStyle w:val="Normal"/>
        <w:ind w:firstLine="720"/>
        <w:rPr/>
      </w:pPr>
      <w:r>
        <w:rPr/>
        <w:t>And then finally, I think that many many-- of among all of these, there was a very interesting exploration of a real community labor kind of organizing.  And so, in seeing a labor organization not just as bread and butter, not just as wages and fringe benefits, but as a base to do community organizing and to stand up for justice, in all kinds of areas of the community, in many many different organizations.  I know that that is one of the things that was done here in Greensboro, it was certainly done in Roanoke Rapids, it was done throughout the JP Stevens campaign, in trying to merge community organizing and labor organizing.</w:t>
      </w:r>
    </w:p>
    <w:p>
      <w:pPr>
        <w:pStyle w:val="Normal"/>
        <w:rPr/>
      </w:pPr>
      <w:r>
        <w:rPr/>
      </w:r>
    </w:p>
    <w:p>
      <w:pPr>
        <w:pStyle w:val="Normal"/>
        <w:rPr/>
      </w:pPr>
      <w:r>
        <w:rPr>
          <w:i/>
        </w:rPr>
        <w:t>Commissioner: Did you know anyone who was involved in the tragedy on November 3, 1979?  If so, please say a little bit about that.</w:t>
      </w:r>
    </w:p>
    <w:p>
      <w:pPr>
        <w:pStyle w:val="Normal"/>
        <w:rPr/>
      </w:pPr>
      <w:r>
        <w:rPr/>
      </w:r>
    </w:p>
    <w:p>
      <w:pPr>
        <w:pStyle w:val="Normal"/>
        <w:rPr/>
      </w:pPr>
      <w:r>
        <w:rPr/>
        <w:t>I did, I do.  I don’t know what to say.  This is, as was said earlier, this reached and shook us all.  Obviously those who were at the center more than anyone else.  It was a tragedy, it is a tragedy.  The loss to the people who were at the center, I think is in calculable, although they can and will speak for themselves.  But I think to the extent to which there was optimism and hope, that’s a moment in which it received a deep, deep setback.</w:t>
      </w:r>
    </w:p>
    <w:p>
      <w:pPr>
        <w:pStyle w:val="Normal"/>
        <w:ind w:firstLine="720"/>
        <w:rPr/>
      </w:pPr>
      <w:r>
        <w:rPr/>
        <w:t xml:space="preserve">I don’t think anyone who was there at that time was naïve about the Klan.  I don’t mean just in Greensboro, but throughout the South.  That was certainly a major factor for those of us who were SNCC, the Student Nonviolent Coordinating Committee.  I don’t think anyone was naïve about the potential for violence, sometimes on the part of authorized law enforcement.  But there was a rawness to Greensboro, there was a rawness to November 3 that, I think, took us somewhat by surprise even if perhaps it shouldn’t have.  I don’t know that we thought that we were beyond that, I don’t think that we are able to be beyond that.  I agree with Mab, that the potential for that is always there, and that when economic and political conditions worsen, that the potential for violence, violence against spouses, violence against children, violence then, as we know, always goes up.  We know that.  But I come here today with great admiration for the courage of those who were there. </w:t>
      </w:r>
    </w:p>
    <w:p>
      <w:pPr>
        <w:pStyle w:val="Normal"/>
        <w:rPr/>
      </w:pPr>
      <w:r>
        <w:rPr/>
      </w:r>
    </w:p>
    <w:p>
      <w:pPr>
        <w:pStyle w:val="Normal"/>
        <w:rPr/>
      </w:pPr>
      <w:r>
        <w:rPr>
          <w:i/>
        </w:rPr>
        <w:t>Commissioner: Is there anything else that you want  to say to the commission before I open it up to the commissioners to ask you questions?  Anything I haven’t asked you about that you want to share?</w:t>
      </w:r>
    </w:p>
    <w:p>
      <w:pPr>
        <w:pStyle w:val="Normal"/>
        <w:rPr>
          <w:i/>
          <w:i/>
        </w:rPr>
      </w:pPr>
      <w:r>
        <w:rPr>
          <w:i/>
        </w:rPr>
      </w:r>
    </w:p>
    <w:p>
      <w:pPr>
        <w:pStyle w:val="Normal"/>
        <w:rPr/>
      </w:pPr>
      <w:r>
        <w:rPr/>
        <w:t>SK: Limited to a few minutes-</w:t>
      </w:r>
    </w:p>
    <w:p>
      <w:pPr>
        <w:pStyle w:val="Normal"/>
        <w:rPr/>
      </w:pPr>
      <w:r>
        <w:rPr/>
      </w:r>
    </w:p>
    <w:p>
      <w:pPr>
        <w:pStyle w:val="Normal"/>
        <w:rPr/>
      </w:pPr>
      <w:r>
        <w:rPr>
          <w:i/>
        </w:rPr>
        <w:t>Commissioner: I didn’t want to say that, but-</w:t>
      </w:r>
    </w:p>
    <w:p>
      <w:pPr>
        <w:pStyle w:val="Normal"/>
        <w:rPr/>
      </w:pPr>
      <w:r>
        <w:rPr/>
      </w:r>
    </w:p>
    <w:p>
      <w:pPr>
        <w:pStyle w:val="Normal"/>
        <w:rPr/>
      </w:pPr>
      <w:r>
        <w:rPr/>
        <w:t>[Laughter]</w:t>
      </w:r>
    </w:p>
    <w:p>
      <w:pPr>
        <w:pStyle w:val="Normal"/>
        <w:rPr/>
      </w:pPr>
      <w:r>
        <w:rPr/>
      </w:r>
    </w:p>
    <w:p>
      <w:pPr>
        <w:pStyle w:val="Normal"/>
        <w:rPr/>
      </w:pPr>
      <w:r>
        <w:rPr/>
        <w:t>SK: I know.  Well we know each other, so.  Well sure, there’s days of conversation.  I think this is hopeful.  I love it that in my home state of North Carolina we are taking leadership from the ANC, from people in South Africa, and of course making it our own as we will.  I believe that the death of hope is an act of violence; I hope that we reestablish a level of hope. And I think it can begin in Greensboro, I think it can spread to other places.  And I think this is the way that as human beings we need to deal with each other.  I think there is no place for violence, but I think that’s much easier said than done.  And the work to undo the fabric of violence, whether that is violence against women, whether that is violence against people of color, whether that is violence against children, whether it’s institutional violence of the state, whether it’s the informal violence of militias and of warlords.  It has no place in this world.  And we have to find a way to move beyond it.  I think this is a part of the way.</w:t>
      </w:r>
    </w:p>
    <w:p>
      <w:pPr>
        <w:pStyle w:val="Normal"/>
        <w:rPr/>
      </w:pPr>
      <w:r>
        <w:rPr/>
      </w:r>
    </w:p>
    <w:p>
      <w:pPr>
        <w:pStyle w:val="Normal"/>
        <w:rPr>
          <w:i/>
          <w:i/>
        </w:rPr>
      </w:pPr>
      <w:r>
        <w:rPr>
          <w:i/>
        </w:rPr>
        <w:t>Commissioner: Thank you so much.  I’d like to open up an opportunity for any of the commissioners who’d like to ask questions to ask questions.</w:t>
      </w:r>
    </w:p>
    <w:p>
      <w:pPr>
        <w:pStyle w:val="Normal"/>
        <w:rPr>
          <w:i/>
          <w:i/>
        </w:rPr>
      </w:pPr>
      <w:r>
        <w:rPr>
          <w:i/>
        </w:rPr>
      </w:r>
    </w:p>
    <w:p>
      <w:pPr>
        <w:pStyle w:val="Normal"/>
        <w:rPr/>
      </w:pPr>
      <w:r>
        <w:rPr>
          <w:i/>
        </w:rPr>
        <w:t>Commissioner: I wanted to know, you spoke to the “climate of fear” in the Carolinas around you and your organizing.  How would you sum that up from your perspective?</w:t>
      </w:r>
    </w:p>
    <w:p>
      <w:pPr>
        <w:pStyle w:val="Normal"/>
        <w:rPr>
          <w:i/>
          <w:i/>
        </w:rPr>
      </w:pPr>
      <w:r>
        <w:rPr>
          <w:i/>
        </w:rPr>
      </w:r>
    </w:p>
    <w:p>
      <w:pPr>
        <w:pStyle w:val="Normal"/>
        <w:rPr/>
      </w:pPr>
      <w:r>
        <w:rPr/>
        <w:t>SK: You watched your back.  I think fear is a funny thing.  You have to learn to live with it, and you also have to learn to acknowledge it.  And you have to say, “You know what, I’m really scared.”  And hopefully someone else will say, “Yeah, me too” and then you say ”Well, let’s go do what we need to do.”  I think it was—compared, for example, to my experiences as a civil rights worker with the Student Nonviolent Coordinating Committee on the Arkansas side of the Mississippi River delta in 1965, it was a lot better.  That was constant, every moment, and you were reminded of it every moment.  It felt like there was no escape.  It was wearying.  It wore you down.  But most days, speaking for myself personally (you’ve asked us speak from my direct experience and that’s what I’m trying to do).  Most days in Roanoke Rapids I didn’t feel afraid.  Most days as a union organizer I used to sometimes say the only time that I really worried about my safety was when I went to New York.  I apologize to my friends from Brooklyn but-</w:t>
      </w:r>
    </w:p>
    <w:p>
      <w:pPr>
        <w:pStyle w:val="Normal"/>
        <w:rPr/>
      </w:pPr>
      <w:r>
        <w:rPr/>
      </w:r>
    </w:p>
    <w:p>
      <w:pPr>
        <w:pStyle w:val="Normal"/>
        <w:rPr/>
      </w:pPr>
      <w:r>
        <w:rPr/>
        <w:t>[Laughter]</w:t>
      </w:r>
    </w:p>
    <w:p>
      <w:pPr>
        <w:pStyle w:val="Normal"/>
        <w:rPr/>
      </w:pPr>
      <w:r>
        <w:rPr/>
      </w:r>
    </w:p>
    <w:p>
      <w:pPr>
        <w:pStyle w:val="Normal"/>
        <w:rPr/>
      </w:pPr>
      <w:r>
        <w:rPr/>
        <w:t xml:space="preserve">And I want to say, and let’s be clear, that I’m a white middle class organizer.  I’m not a person of color, I’m not a lesbian, I’m not a gay man, I’m not disabled person, I’m not a target for violence.  And so it’s easier for me to say that.  And certainly if you ask people, many of my friends, their experience was very different.  But the extent to which that was because of who they were in their identity, and how much that was because they were also for the union, they would have to separate that out for you.  </w:t>
      </w:r>
    </w:p>
    <w:p>
      <w:pPr>
        <w:pStyle w:val="Normal"/>
        <w:rPr/>
      </w:pPr>
      <w:r>
        <w:rPr/>
      </w:r>
    </w:p>
    <w:p>
      <w:pPr>
        <w:pStyle w:val="Normal"/>
        <w:rPr/>
      </w:pPr>
      <w:r>
        <w:rPr>
          <w:i/>
        </w:rPr>
        <w:t>Commissioner: Mr. Kahn, would you elaborate just a bit on the mood among organizers following November 3, how that event affected your level of energy, your enthusiasm for the task, as well as your capacity to get people to seriously think about forming unions..</w:t>
      </w:r>
    </w:p>
    <w:p>
      <w:pPr>
        <w:pStyle w:val="Normal"/>
        <w:rPr>
          <w:i/>
          <w:i/>
        </w:rPr>
      </w:pPr>
      <w:r>
        <w:rPr>
          <w:i/>
        </w:rPr>
      </w:r>
    </w:p>
    <w:p>
      <w:pPr>
        <w:pStyle w:val="Normal"/>
        <w:rPr/>
      </w:pPr>
      <w:r>
        <w:rPr/>
        <w:t>SK: The contract at Roanoke Rapids comes a year after Greensboro.  It did not, in my view, significantly undercut the ability of the union to continue.  I found that there was a—the mix of responses among my friends and coworkers that I find always when there’s tragedy and trauma; there’s some people who are disabled by the emotions.  That’s a legitimate way to respond.  There were people who felt like they couldn’t go on.  There were other people who felt strengthened for many different reasons.  There were people who felt like we can not allow something like this to slow us down and stop us, that to do so gives in to the Klan.  And so every reaction that was possible was there.  There’s also a level at which you have to say this is the work that I’ve been asked to do and I have to do that work.  And that’s sometimes hard to do.  And sometimes you can’t do it.  I’m not saying that I myself could always do it.  But you have a responsibility and accountability if you are an organizer for a union, you can only mourn for so long.  At a personal level, at a heart level, at an emotional level, at a friendship level, you can mourn forever.  At a work level, the day comes when you have to go back to work.  I don’t have an overview.  I want to be very clear that I was in one small place; I was in a series of small places.  I was studying at that time little mill villages in the Carolinas and Alabama and Georgia.  So my experience is very partial, my knowledge is very partial.  I don’t generalize from it.  I think that the people reacted as we would expect us to react if a tragedy happened today, that there’s a period of deep grief, there’s a period of traumatic response, and then we deal as best as we can.  And at some point for better or worse we go on.  I think that’s what we did.</w:t>
      </w:r>
    </w:p>
    <w:p>
      <w:pPr>
        <w:pStyle w:val="Normal"/>
        <w:rPr/>
      </w:pPr>
      <w:r>
        <w:rPr/>
      </w:r>
    </w:p>
    <w:p>
      <w:pPr>
        <w:pStyle w:val="Normal"/>
        <w:rPr/>
      </w:pPr>
      <w:r>
        <w:rPr>
          <w:i/>
        </w:rPr>
        <w:t>Commissioner: Thank you very much.</w:t>
      </w:r>
    </w:p>
    <w:p>
      <w:pPr>
        <w:pStyle w:val="Normal"/>
        <w:rPr>
          <w:i/>
          <w:i/>
        </w:rPr>
      </w:pPr>
      <w:r>
        <w:rPr>
          <w:i/>
        </w:rPr>
      </w:r>
    </w:p>
    <w:p>
      <w:pPr>
        <w:pStyle w:val="Normal"/>
        <w:rPr/>
      </w:pPr>
      <w:r>
        <w:rPr/>
        <w:t xml:space="preserve">SK: Thank you all very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1:00Z</dcterms:created>
  <dc:creator>Laurel Driver</dc:creator>
  <dc:description/>
  <cp:keywords/>
  <dc:language>en-US</dc:language>
  <cp:lastModifiedBy>Jill Williams</cp:lastModifiedBy>
  <dcterms:modified xsi:type="dcterms:W3CDTF">2005-08-30T17:51:00Z</dcterms:modified>
  <cp:revision>2</cp:revision>
  <dc:subject/>
  <dc:title>Si Kahn</dc:title>
</cp:coreProperties>
</file>