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estimony of Paul Bermanzohn, M.D.</w:t>
      </w:r>
    </w:p>
    <w:p>
      <w:pPr>
        <w:pStyle w:val="Normal"/>
        <w:jc w:val="center"/>
        <w:rPr/>
      </w:pPr>
      <w:r>
        <w:rPr/>
        <w:t>Before the Greensboro Truth &amp; Reconciliation Commission on 7/15/2005</w:t>
      </w:r>
    </w:p>
    <w:p>
      <w:pPr>
        <w:pStyle w:val="Normal"/>
        <w:jc w:val="center"/>
        <w:rPr/>
      </w:pPr>
      <w:r>
        <w:rPr/>
      </w:r>
    </w:p>
    <w:p>
      <w:pPr>
        <w:pStyle w:val="Normal"/>
        <w:jc w:val="center"/>
        <w:rPr/>
      </w:pPr>
      <w:r>
        <w:rPr/>
      </w:r>
    </w:p>
    <w:p>
      <w:pPr>
        <w:pStyle w:val="Normal"/>
        <w:jc w:val="center"/>
        <w:rPr/>
      </w:pPr>
      <w:r>
        <w:rPr/>
      </w:r>
    </w:p>
    <w:p>
      <w:pPr>
        <w:pStyle w:val="Normal"/>
        <w:rPr/>
      </w:pPr>
      <w:r>
        <w:rPr/>
        <w:t>Pat Clark –</w:t>
      </w:r>
    </w:p>
    <w:p>
      <w:pPr>
        <w:pStyle w:val="Normal"/>
        <w:rPr/>
      </w:pPr>
      <w:r>
        <w:rPr/>
        <w:t>At this time I would like to invite Dr. Paul Bermanzohn to the stage.  Dr. Bermanzohn is one of the survivors of Nov. 3</w:t>
      </w:r>
      <w:r>
        <w:rPr>
          <w:vertAlign w:val="superscript"/>
        </w:rPr>
        <w:t>rd</w:t>
      </w:r>
      <w:r>
        <w:rPr/>
        <w:t xml:space="preserve"> 1979.  He was critically wounded on that day.  In 1979 he worked for the African Liberation Support Committee; was an active community organizer and a member of the Carolina Brown Lung Association.  He is the son of two Holocaust survivors; received his medical degree from Duke University; married Sally Bermanzohn and has two children, Sandy and Leola.</w:t>
      </w:r>
    </w:p>
    <w:p>
      <w:pPr>
        <w:pStyle w:val="Normal"/>
        <w:rPr/>
      </w:pPr>
      <w:r>
        <w:rPr/>
      </w:r>
    </w:p>
    <w:p>
      <w:pPr>
        <w:pStyle w:val="Normal"/>
        <w:rPr/>
      </w:pPr>
      <w:r>
        <w:rPr/>
        <w:t>Dr. Bermanzohn thank you for being with us today and I would like to start by asking you if you could explain a bit about your background and what led you to become, led you to join the Worker’s Viewpoint Organization.</w:t>
      </w:r>
    </w:p>
    <w:p>
      <w:pPr>
        <w:pStyle w:val="Normal"/>
        <w:rPr/>
      </w:pPr>
      <w:r>
        <w:rPr/>
      </w:r>
    </w:p>
    <w:p>
      <w:pPr>
        <w:pStyle w:val="Normal"/>
        <w:rPr/>
      </w:pPr>
      <w:r>
        <w:rPr/>
      </w:r>
    </w:p>
    <w:p>
      <w:pPr>
        <w:pStyle w:val="Normal"/>
        <w:rPr/>
      </w:pPr>
      <w:r>
        <w:rPr/>
        <w:t>Paul Bermanzohn –</w:t>
      </w:r>
    </w:p>
    <w:p>
      <w:pPr>
        <w:pStyle w:val="Normal"/>
        <w:rPr/>
      </w:pPr>
      <w:r>
        <w:rPr/>
        <w:t>I have a prepared statement that Jill Williams helped me to figure out which I think adds to that so if I may.</w:t>
      </w:r>
    </w:p>
    <w:p>
      <w:pPr>
        <w:pStyle w:val="Normal"/>
        <w:rPr/>
      </w:pPr>
      <w:r>
        <w:rPr/>
      </w:r>
    </w:p>
    <w:p>
      <w:pPr>
        <w:pStyle w:val="Normal"/>
        <w:rPr/>
      </w:pPr>
      <w:r>
        <w:rPr/>
      </w:r>
    </w:p>
    <w:p>
      <w:pPr>
        <w:pStyle w:val="Normal"/>
        <w:rPr/>
      </w:pPr>
      <w:r>
        <w:rPr/>
        <w:t>Pat Clark –</w:t>
      </w:r>
    </w:p>
    <w:p>
      <w:pPr>
        <w:pStyle w:val="Normal"/>
        <w:rPr/>
      </w:pPr>
      <w:r>
        <w:rPr/>
        <w:t>OK!  At this time I would like you to go ahead with your prepared statement.</w:t>
      </w:r>
    </w:p>
    <w:p>
      <w:pPr>
        <w:pStyle w:val="Normal"/>
        <w:rPr/>
      </w:pPr>
      <w:r>
        <w:rPr/>
      </w:r>
    </w:p>
    <w:p>
      <w:pPr>
        <w:pStyle w:val="Normal"/>
        <w:rPr/>
      </w:pPr>
      <w:r>
        <w:rPr/>
      </w:r>
    </w:p>
    <w:p>
      <w:pPr>
        <w:pStyle w:val="Normal"/>
        <w:rPr/>
      </w:pPr>
      <w:r>
        <w:rPr/>
        <w:t>Paul Bermanzohn –</w:t>
      </w:r>
    </w:p>
    <w:p>
      <w:pPr>
        <w:pStyle w:val="Normal"/>
        <w:rPr/>
      </w:pPr>
      <w:r>
        <w:rPr/>
        <w:t xml:space="preserve">Thank you!  That was very well done.  I am speaking as a victim today and I very much appreciate the opportunity to address the Commission and I also want to express my admiration for the difficult task you have undertaken.  This is an enormously complex event with layers and layers of interpretation, misinterpretation and re-misinterpretation.  Put on top of this, almost like someone marrying into a huge family and going to a family reunion, expecting to know everybody.  It’s not going to happen so quickly.  I want to thank you for the hard work you are doing. </w:t>
      </w:r>
    </w:p>
    <w:p>
      <w:pPr>
        <w:pStyle w:val="Normal"/>
        <w:rPr/>
      </w:pPr>
      <w:r>
        <w:rPr/>
      </w:r>
    </w:p>
    <w:p>
      <w:pPr>
        <w:pStyle w:val="Normal"/>
        <w:rPr/>
      </w:pPr>
      <w:r>
        <w:rPr/>
        <w:t>I have been thinking about the Greensboro Massacre and what it means for over 25 years and was told I had around 25 minutes to present my views.  So, that comes to about one minute for each year.  I thought about setting my views forth in that way.  It is very hard to organize a huge amount of stuff in a short amount of time.  So I thought about one minute per year but that is absurd.  So I didn’t stick with that approach, but I do appreciate the guidance I got from your Executive Director, Jill Williams.  She wanted me to speak on how I came to be present in Greensboro at the ill-fated demonstrations on Nov.3, 1979 and what we were doing that led up to the killings.</w:t>
      </w:r>
    </w:p>
    <w:p>
      <w:pPr>
        <w:pStyle w:val="Normal"/>
        <w:rPr/>
      </w:pPr>
      <w:r>
        <w:rPr/>
      </w:r>
    </w:p>
    <w:p>
      <w:pPr>
        <w:pStyle w:val="Normal"/>
        <w:rPr/>
      </w:pPr>
      <w:r>
        <w:rPr/>
        <w:t>I appreciate the opportunity to speak to you about my experiences and understandings of the Greensboro Massacre.  Most of all I appreciate your courage in stepping forward to try to give an honest look at the very distorted atrocity.  I understand that several of the Commissioners names and home addresses were recently listed on a Nazi web site, in what seemed to be a threat on the Commissioners for daring to look into this case.  This give you a glimpse of the atmosphere of violent threat that commonly faced us as we organized to try to improve peoples’ lives.  I hope it’s only a glimpse.  Unfortunately, the threats seem to come with the territory.  If you dare to look into how the system operates you are forcefully reminded to stay away from the actual power relations and keep it superficial, or at least stay “polite” and don’t ask difficult questions.  I hope that your resolve holds up and you do a thorough job.  There are lots of questions that need to be answered and your effort is the best hope of many people around the world.  People all over the world are watching and that’s the greatest assurance of safety.</w:t>
      </w:r>
    </w:p>
    <w:p>
      <w:pPr>
        <w:pStyle w:val="Normal"/>
        <w:rPr/>
      </w:pPr>
      <w:r>
        <w:rPr/>
      </w:r>
    </w:p>
    <w:p>
      <w:pPr>
        <w:pStyle w:val="Normal"/>
        <w:rPr/>
      </w:pPr>
      <w:r>
        <w:rPr/>
        <w:t>Jill suggested that I tell you a bit about myself and try to show how I became the person I am.  In going through and preparing this statement and thinking about my life experience, it seems almost inevitable that I would be part of an anti-Klan demonstration in NC.  I am the child of two Polish Jewish survivors of the Nazi Holocaust in Europe.  My parents were the sole survivors in their families.  Everyone else was killed off:  my mother lost her parents, grandparents, three brothers and a sister and many aunts, uncles and cousins.  My father too lost his whole large family – parents and grandparents, three brothers and three sisters and a host of cousins, aunts and uncles.  They were killed in every conceivable way.  Many were burned in the Nazi ovens, a few were burned in synagogues that were torched, several starved to death in ghettoes and concentration camps, a number died of preventable diseases, at least one was shot in the head and many just disappeared.  I grew up with no extended family missing people I had never met.  My mother was a girl of 17 when the Nazis invaded Poland and began rounding up the Jews for extermination.  She escaped the Nazis three times.  When she was captured twice she escaped the Nazis by jumping from trains that were taking her to the Treblinka extermination camp to be exterminated.  When she was captured after the second jump she learned the Nazis had nicknamed her “the Bird.”</w:t>
      </w:r>
    </w:p>
    <w:p>
      <w:pPr>
        <w:pStyle w:val="Normal"/>
        <w:rPr/>
      </w:pPr>
      <w:r>
        <w:rPr/>
      </w:r>
    </w:p>
    <w:p>
      <w:pPr>
        <w:pStyle w:val="Normal"/>
        <w:rPr/>
      </w:pPr>
      <w:r>
        <w:rPr/>
        <w:t>Such experiences do not stay neatly confined to one generation.  They spread like infection to others, across the years.  My earliest memories are of my mother feeding me and telling me stories about Nazis chasing Jews.  She was unable to stop talking about these awful experiences.  I became a certified anti-Nazi by the time I was three years old.</w:t>
      </w:r>
    </w:p>
    <w:p>
      <w:pPr>
        <w:pStyle w:val="Normal"/>
        <w:rPr/>
      </w:pPr>
      <w:r>
        <w:rPr/>
      </w:r>
    </w:p>
    <w:p>
      <w:pPr>
        <w:pStyle w:val="Normal"/>
        <w:rPr/>
      </w:pPr>
      <w:r>
        <w:rPr/>
        <w:t>Later, in college, I became active in the movement to end the war in Vietnam.  When I wanted to go to my first demonstration, in NYC, my mother pleaded with me not to go.  She told me “Zai a grueh mensch,” that’s Yiddish for be a grey person, stay out of the limelight.  She said if the government gets its sights on you they will kill you.  She even offered to go in my place.  I was sure she didn’t know what she was talking about.  I figured she didn’t understand the US.  She was just an immigrant woman lost in the past who didn’t get how this country worked.  I went to the demonstration and not only survived but I had a good time.  This proved that she didn’t get it.</w:t>
      </w:r>
    </w:p>
    <w:p>
      <w:pPr>
        <w:pStyle w:val="Normal"/>
        <w:rPr/>
      </w:pPr>
      <w:r>
        <w:rPr/>
      </w:r>
    </w:p>
    <w:p>
      <w:pPr>
        <w:pStyle w:val="Normal"/>
        <w:rPr/>
      </w:pPr>
      <w:r>
        <w:rPr/>
        <w:t>In medical school at Duke University, I became more radical.  You are suppose to get conservative in medical school; I became more radical as I saw how poor people were treated.  How no expense was spared in taking care of upper class people and how if you were poor, and especially if you were poor and black you were treated as a lesser creature.  I was shocked to hear poor black people routinely called “teaching material” in the clinics.  Poor white folks weren’t treated much better.  When I took a year off from medical school to work in Durham’s anti-poverty program as a health specialist, it was no surprise that the black community called Duke Hospital the Plantation.  My father got sick when I was a medical student and he got about the same treatment in NYC teaching hospitals as was given to poor folks at Duke.  It wasn’t just a Southern thing or a black thing.  By the time I graduated from medical school in 1974 I was on my way to becoming a revolutionary.  Soon after, I, working with Jim Waller and others helped to found the Carolina Brown Lung Association.  I helped organize clinics and educated workers about the effects of cotton dust on their breathing.  We worked with textile unions and retired workers to setup the programs.  We also had a group that organized in the community to improve health care for poor people in Durham; our group was white and Latino.  Many of us began studying Marxism to understand better how the system worked and I became a Communist.</w:t>
      </w:r>
    </w:p>
    <w:p>
      <w:pPr>
        <w:pStyle w:val="Normal"/>
        <w:rPr/>
      </w:pPr>
      <w:r>
        <w:rPr/>
      </w:r>
    </w:p>
    <w:p>
      <w:pPr>
        <w:pStyle w:val="Normal"/>
        <w:rPr/>
      </w:pPr>
      <w:r>
        <w:rPr/>
        <w:t>Over time our group began to seek a national organization to build a revolutionary party.  We hooked up with the New York City based Workers Viewpoint Organization, which was a multiracial group.  In the process of making this connection our Durham group encountered a group of black revolutionaries in Greensboro which was led by Nelson Johnson, who had been working by this time for decades among Greensboro’s poor people.  The Greensboro group was developing along similar lines to ours.  Our merger was an electric event.  It strengthened the progressive movement by forming a multiracial core of experienced leaders.</w:t>
      </w:r>
    </w:p>
    <w:p>
      <w:pPr>
        <w:pStyle w:val="Normal"/>
        <w:rPr/>
      </w:pPr>
      <w:r>
        <w:rPr/>
      </w:r>
    </w:p>
    <w:p>
      <w:pPr>
        <w:pStyle w:val="Normal"/>
        <w:rPr/>
      </w:pPr>
      <w:r>
        <w:rPr/>
        <w:t>It also opened up the most comprehensive and hard-hitting organizing of which I’ve ever been a part.  We did excellent trade union work, which I believe others are better able to talk about.  So, I am not going to talk about trade union work tonight.  We carried our vigorous community work, of which I will tell you a bit.</w:t>
      </w:r>
    </w:p>
    <w:p>
      <w:pPr>
        <w:pStyle w:val="Normal"/>
        <w:rPr/>
      </w:pPr>
      <w:r>
        <w:rPr/>
      </w:r>
    </w:p>
    <w:p>
      <w:pPr>
        <w:pStyle w:val="Normal"/>
        <w:rPr/>
      </w:pPr>
      <w:r>
        <w:rPr/>
        <w:t>Over the years I discovered that my roots as the child of a Holocaust survivors gave me special credibility among black people who had suffered from the sever oppression of the racist system in the US.  As we developed our work in the communities around NC, this bond was strengthened repeatedly as I became an organizer in the black community.  A Jewish boy from the Bronx, we continued a legacy of work by Nelson and others, and we built an African Liberation Support Committee to help the liberation struggles in South Africa.  I spent some time organizing youth in the projects in Durham.  After this I went to Whitakers, NC. to help build a campaign for justice there.</w:t>
      </w:r>
    </w:p>
    <w:p>
      <w:pPr>
        <w:pStyle w:val="Normal"/>
        <w:rPr/>
      </w:pPr>
      <w:r>
        <w:rPr/>
      </w:r>
    </w:p>
    <w:p>
      <w:pPr>
        <w:pStyle w:val="Normal"/>
        <w:rPr/>
      </w:pPr>
      <w:r>
        <w:rPr/>
        <w:t>A black agricultural worker named Charlie Lee had gone into a store to get a little breakfast and got shortchanged.  The shopkeeper, Joe Judge, reacted violently to Charlie’s demand to get his money back, to get his right change.  Joe Judge pulled out a gun and shot Charlie Lee in the stomach, killing him.  People were outraged by the killing and there was a huge funeral for Charlie, larger than the whole population of the town of Whitakers, but no real campaign for justice got going.  The courts had elected not to indict Joe Judge based on the racist assumption that Charlie Lee was less than human and didn’t deserve justice.  His life didn’t matter.  This was not unusual of course – this was a lynching in essence.  People from Whitakers had heard about our good work in Greensboro and Durham and invited us to help them fight for justice in the case of Charlie Lee.  I was selected out of our group to do this work and for several months we held rallies, pickets and even a disco at a Peoples Trial to organize, to demand justice.  At first the courts ignored us, but after a time they were moved to make Joe Judge pay blood money to the widow, Leola Lee.  I understand that this was the first time in NC history that a white man had been forced to pay for killing a black man, this is 1977!  It was not enough, what Leola Lee got.  How could it ever be enough?  But it was an important victory.</w:t>
      </w:r>
    </w:p>
    <w:p>
      <w:pPr>
        <w:pStyle w:val="Normal"/>
        <w:rPr/>
      </w:pPr>
      <w:r>
        <w:rPr/>
      </w:r>
    </w:p>
    <w:p>
      <w:pPr>
        <w:pStyle w:val="Normal"/>
        <w:rPr/>
      </w:pPr>
      <w:r>
        <w:rPr/>
        <w:t>I have a couple of pictures I just want to show very briefly of the struggle in Whitakers.  Because we had rallies and there were always lots of police present.  Lots of people, lots of signs, tremendous energy.  You have a disco rally as I said.  Lots of young people did not want to come to a meeting or rally so we had a disco.  It was very effective and we had people coming to these meetings from all in the area and it was very exciting and the People’s Trial.  That is Joe Judge and that is Joyce Johnson in a very fashionable hat.  So the People’s Trial where people presented evidence about Joe Judge that resulted, not surprisingly, in the conviction of Joe Judge but it also put a lot of pressure on the court system.  And the results was as I mentioned the courts actually forced Joe Judge to pay some blood money.  I just want to thank Chelsea Marshall for helping to prepare that CD.  I could never hve done power point myself.  That’s all I am going to do with the pictures.</w:t>
      </w:r>
    </w:p>
    <w:p>
      <w:pPr>
        <w:pStyle w:val="Normal"/>
        <w:rPr/>
      </w:pPr>
      <w:r>
        <w:rPr/>
      </w:r>
    </w:p>
    <w:p>
      <w:pPr>
        <w:pStyle w:val="Normal"/>
        <w:rPr/>
      </w:pPr>
      <w:r>
        <w:rPr/>
        <w:t>The victory established us as a force in the Black Movement for justice in NC.  Based on this we were seen as leaders and played a role in a campaign to free the Wilmington 10.  The Wilmington 10 were 10 young people who were put in jail by the government on trumped up charges to stop them from organizing in Wilmington, NC.  The ground swell of support we helped to organize.  There were lots of groups throughout NC that were involved, to help free the Wilmington 10.  Another major victory in the struggles for justice.</w:t>
      </w:r>
    </w:p>
    <w:p>
      <w:pPr>
        <w:pStyle w:val="Normal"/>
        <w:rPr/>
      </w:pPr>
      <w:r>
        <w:rPr/>
      </w:r>
    </w:p>
    <w:p>
      <w:pPr>
        <w:pStyle w:val="Normal"/>
        <w:rPr/>
      </w:pPr>
      <w:r>
        <w:rPr/>
        <w:t>After these successful campaigns we initiated and led a campaign that was way ahead of its time.  I only realized years later and actually only deeply in the course of preparing these remarks how advanced this particular effort was.  The Stop the Test Campaign was one of the first, and still one of the best challenges to what’s now called high stakes testing, a scourge that’s wrecking public educational programs throughout the US.</w:t>
      </w:r>
    </w:p>
    <w:p>
      <w:pPr>
        <w:pStyle w:val="Normal"/>
        <w:rPr/>
      </w:pPr>
      <w:r>
        <w:rPr/>
      </w:r>
    </w:p>
    <w:p>
      <w:pPr>
        <w:pStyle w:val="Normal"/>
        <w:rPr/>
      </w:pPr>
      <w:r>
        <w:rPr/>
        <w:t>One of the first places they tried to implement high stakes testing was NC.  In 1978, the state had piloted a test to put pressure on high school students to work harder.  If the pilot test had been implemented it would have resulted in about 60% of black students not getting their high school diplomas, even after they had worked hard for years to get their education.  The statistics for poor white kids was about the same as for poor back kids.  Wealthy white students mostly did fine and only a handful of the elite’s children would lose their diplomas.  It was, and is, a classic case of changing the rules on people in a brazenly and discriminatory way.</w:t>
      </w:r>
    </w:p>
    <w:p>
      <w:pPr>
        <w:pStyle w:val="Normal"/>
        <w:rPr/>
      </w:pPr>
      <w:r>
        <w:rPr/>
      </w:r>
    </w:p>
    <w:p>
      <w:pPr>
        <w:pStyle w:val="Normal"/>
        <w:rPr/>
      </w:pPr>
      <w:r>
        <w:rPr/>
        <w:t>Nelson Johnson and I became the co-chairs of a statewide Coalition for Quality Education.  We demanded that the test be stopped before it would harm a whole generation of students.  We insisted that the test had to be stopped by any means necessary.  More and better education should be provided to improve educational accomplishments of students, the students should not be punished for the school’s failures and it should not discriminate against poor black youth.  The movement caught on like a wildfire.  We were invited all over the state to address parent groups and build the coalition.  Many a night either or both of us drove hundreds of miles to get to a meeting in remote areas.  Places like Washington County or some other place we had never been and where our previous work had never reached.  We got lost more than once and people waited till very late till we found our way there to hear us and to join the struggle.  Remember this was before cell phones so we couldn’t call ahead.  So people not once, but more than once, waited to after 10:00 p.m. at night because they wanted to be a part of this thing.  This is a movement.  Folks were excited to have a way to fight.</w:t>
      </w:r>
    </w:p>
    <w:p>
      <w:pPr>
        <w:pStyle w:val="Normal"/>
        <w:rPr/>
      </w:pPr>
      <w:r>
        <w:rPr/>
      </w:r>
    </w:p>
    <w:p>
      <w:pPr>
        <w:pStyle w:val="Normal"/>
        <w:rPr/>
      </w:pPr>
      <w:r>
        <w:rPr/>
        <w:t>The high school students were even more responsive.  After all it was their diplomas on the line.  We had marches all over the state, especially in Raleigh.  A few of our coalition members would go to a high school at the end of the school day with a couple of signs saying Stop the Test.  In minutes there were hundreds of students picketing and chanting.  Students would get up and give speeches for the first times in their lives.  I’ve never seen a movement that spread as fast or as naturally as this one.  School administrators in several schools, I particularly remember Hillside High School in Durham and Durham High School, tried to keep the students after hours.  They tried to keep them inside the building after hours to prevent them from joining the pickets.  All they did was make the students more eager to get out.  They snuck out the doors and ran to the picket lines and they joined in these pickets in front of the high school.  I’ve never seen anything like this.  It just grew all over the state.  Governor Jim Hunt went on TV three times to respond to the Coalition for Quality Education, but it kept growing.  His pleas for “restraint” only made more people notice that there was a growing movement to oppose the unfair, racist and anti-working class test that was actually a way to cut back on education.  Even teachers began to join in.  The State Board of Education was driven out of its own meeting because they violated their on official procedures.  They refused to allow people to speak at their meeting about the test.   Students broke into chants and drove the Commissioners out of the meeting.  This was the kind of thing that was being built at this time.  This was a huge movement spreading around NC like crazy.</w:t>
      </w:r>
    </w:p>
    <w:p>
      <w:pPr>
        <w:pStyle w:val="Normal"/>
        <w:rPr/>
      </w:pPr>
      <w:r>
        <w:rPr/>
      </w:r>
    </w:p>
    <w:p>
      <w:pPr>
        <w:pStyle w:val="Normal"/>
        <w:rPr/>
      </w:pPr>
      <w:r>
        <w:rPr/>
        <w:t>These are just a few of the struggles we led in the community.  It’s clear we were growing in numbers and sophistication.  In every case we educated people on the root problem underlying the abuses we were fighting, like racial injustice, or educational policies that discriminated against poor white and black kids.  That underlying these problems was the system of capitalism.  It was a lesson more and more people were learning.  We were becoming a statewide force with revolutionary potential.</w:t>
      </w:r>
    </w:p>
    <w:p>
      <w:pPr>
        <w:pStyle w:val="Normal"/>
        <w:rPr/>
      </w:pPr>
      <w:r>
        <w:rPr/>
        <w:br/>
        <w:t>At the same time as a strike wave was spreading across NC, our people were winning elections as local trade union leaders and leading strike support for the strike wave.  We were also leading statewide fights in the community.  But this was all one motion the division between community and trade union is really an arbitrary division.  What was happening with the working class was it was beginning to stir.  And the vast power of the working class was coming on display for anyone who cared to look and black people were constantly the leaders of this growing movement, consistently.</w:t>
      </w:r>
    </w:p>
    <w:p>
      <w:pPr>
        <w:pStyle w:val="Normal"/>
        <w:rPr/>
      </w:pPr>
      <w:r>
        <w:rPr/>
      </w:r>
    </w:p>
    <w:p>
      <w:pPr>
        <w:pStyle w:val="Normal"/>
        <w:rPr/>
      </w:pPr>
      <w:r>
        <w:rPr/>
        <w:t>Not long after this campaign, I and others were shot down in the streets of Greensboro by what appears to this day to be a right wing death squad.  A great deal of evidence was uncovered in the course of the three trials that followed the massacre that this right wing death squad was organized by government agents.  Eddie Dawson, a long time police and FBI informant personally contacted, organized, recruited and led the Klan/Nazi/Police caravan because really there were three forces in the caravan – the Klan, Nazis and the police.  The first and last cars were police.  Bernard Butkovich, the BATF agent, participated in the meetings that brought into being the United Racist Front.  The first coalition of Klan and Nazis after the Second World War.  For a generation the Klan, which prides itself as being 100% American, wouldn’t touch the Nazis who fought against the US in the Second World War.  The only thing the United Racist Front did after it was organized was to kill us.  That was the only thing they ever did.</w:t>
      </w:r>
    </w:p>
    <w:p>
      <w:pPr>
        <w:pStyle w:val="Normal"/>
        <w:rPr/>
      </w:pPr>
      <w:r>
        <w:rPr/>
      </w:r>
    </w:p>
    <w:p>
      <w:pPr>
        <w:pStyle w:val="Normal"/>
        <w:rPr/>
      </w:pPr>
      <w:r>
        <w:rPr/>
        <w:t>The government’s role has never been explored, certainly not fully.  Butkovich and FBI officials were never called to testify, but their roles were exposed in the newspapers by courageous journalists.  Was it a mere coincidence that out of 50 to 100 people gathered that day, the 5 killed were all leaders of union community organizing efforts?   I was shot in the head and Nelson Johnson was stabbed in a knife attack.  And what was Virgil Griffin doing driving through Greensboro, the morning before the attack, before the sun came up with police agent and FBI informant, Eddie Dawson, with a copy of our parade permit in their lap?  What exactly were they doing?  When Mr. Griffin comes I hope that question is asked.</w:t>
      </w:r>
    </w:p>
    <w:p>
      <w:pPr>
        <w:pStyle w:val="Normal"/>
        <w:rPr/>
      </w:pPr>
      <w:r>
        <w:rPr/>
      </w:r>
    </w:p>
    <w:p>
      <w:pPr>
        <w:pStyle w:val="Normal"/>
        <w:rPr/>
      </w:pPr>
      <w:r>
        <w:rPr/>
        <w:t>The FBI acknowledged it had done an investigation of the WVO, as we were then called, that ended on Nov. 2, 1979, the day before the murders,  To me, at least, this looks like the pattern we see leading up to the assassinations of Martin Luther King and Malcolm X.  In both those political assassinations, there was a period of FBI surveillance and harassment followed by the murders in circumstances of great conflict and confusion.  It is not too much to think that those who would want revolutionary leaders out of the way would resort to violence to clear them out of the way – to clear us out of the way.  Don’t forget the scores of Black Panthers and leaders of the American Indian Movement who were killed by the FBI in similar ways.  They had a whole program called Counter Intelligence Program or COINTELPRO dedicated to this thing.</w:t>
      </w:r>
    </w:p>
    <w:p>
      <w:pPr>
        <w:pStyle w:val="Normal"/>
        <w:rPr/>
      </w:pPr>
      <w:r>
        <w:rPr/>
      </w:r>
    </w:p>
    <w:p>
      <w:pPr>
        <w:pStyle w:val="Normal"/>
        <w:rPr/>
      </w:pPr>
      <w:r>
        <w:rPr/>
        <w:t>The government’s role in Greensboro needs to be examined.  It has never been given a thorough look.  It will be difficult to do as both Dawson and Butkovich are dead.  But there are documents.</w:t>
      </w:r>
    </w:p>
    <w:p>
      <w:pPr>
        <w:pStyle w:val="Normal"/>
        <w:rPr/>
      </w:pPr>
      <w:r>
        <w:rPr/>
      </w:r>
    </w:p>
    <w:p>
      <w:pPr>
        <w:pStyle w:val="Normal"/>
        <w:rPr/>
      </w:pPr>
      <w:r>
        <w:rPr/>
        <w:t>The FBI did an internal report based on their investigation of us which was never released, but which they repeatedly confirmed in public and in conversations I had with them.  I applied and got some of my files from the FBI on a Freedom of Information Act request and they told me that part of my files was this report on their investigation of the WVO that ended the day before the murders.  They have not sent it to me yet.  I know no one who has seen this report.  Likewise the BATF did an internal report that looked at the work of their agent Bernard Butkovich.  In both cases the conclusion for public consumption was that there is no evidence of wrongdoing.  I don’t doubt the reports exonerate the government agencies.  Government reports do that all the time.  It’s called covering your ass.  But there may be some information that can be gleaned for these reports that could help shed light on the Massacre.  I ask that you take seriously as part of your thorough look at what happened on Nov. 3</w:t>
      </w:r>
      <w:r>
        <w:rPr>
          <w:vertAlign w:val="superscript"/>
        </w:rPr>
        <w:t>rd</w:t>
      </w:r>
      <w:r>
        <w:rPr/>
        <w:t>, what exactly was the role of the government?  What role precisely did Bernard Butkovich play in the organization of the United Racist Front where he was wearing his Nazi uniform and wearing a wire?  The recording of his activities at the United Racist Front meeting later disappeared in an echo of the Rosemary Woods 18 minute tape that disappeared.  A lot of very, very shaky looking business in here; it has never been thoroughly looked at.</w:t>
      </w:r>
    </w:p>
    <w:p>
      <w:pPr>
        <w:pStyle w:val="Normal"/>
        <w:rPr/>
      </w:pPr>
      <w:r>
        <w:rPr/>
      </w:r>
    </w:p>
    <w:p>
      <w:pPr>
        <w:pStyle w:val="Normal"/>
        <w:rPr/>
      </w:pPr>
      <w:r>
        <w:rPr/>
        <w:t>And I certainly don’t mean to complicate your difficult job but you’re grown adults so you took on this difficult job with your eyes opened.  And this I think is a central question – What was the role of the government?   And I think it speaks to the essence of why such a shadow hangs over Greensboro.  It’s more than just people were killed in broad daylight on four TV stations and the killers who were photographed by police photographers, on video tape from those four TV stations were all let go.  It’s not only that; it’s that those very facts I just enumerated and much more evidence indicated that the government was heavily involved in this thing.  What was their role?</w:t>
      </w:r>
    </w:p>
    <w:p>
      <w:pPr>
        <w:pStyle w:val="Normal"/>
        <w:rPr/>
      </w:pPr>
      <w:r>
        <w:rPr/>
      </w:r>
    </w:p>
    <w:p>
      <w:pPr>
        <w:pStyle w:val="Normal"/>
        <w:rPr/>
      </w:pPr>
      <w:r>
        <w:rPr/>
        <w:t>An aspect of my role in all this has been used to cover up any possible role for the government’s undercover cops.  It’s that I invited the Klan to our rally and called them a bunch of names.  It has been repeatedly said that by inviting the Klan in my inflammatory open letter to them, that we were asking to be killed.  I believe Nelson Johnson has taken credit, or blame, for this letter in the past, but I wrote it and then he and I discussed it, at least that’s my recollection of that.</w:t>
      </w:r>
    </w:p>
    <w:p>
      <w:pPr>
        <w:pStyle w:val="Normal"/>
        <w:rPr/>
      </w:pPr>
      <w:r>
        <w:rPr/>
      </w:r>
    </w:p>
    <w:p>
      <w:pPr>
        <w:pStyle w:val="Normal"/>
        <w:rPr/>
      </w:pPr>
      <w:r>
        <w:rPr/>
        <w:t xml:space="preserve">I’ve also been asked, even by friends, if I was sorry that I said this and would I do it again since the result was so awful.  This is a little like asking someone when did you stop beating your wife.  There are a lot of assumptions in the question.  In this case it presupposes what happened was merely an explosion by good old boys of the Klan righteously reacting to the taunts and jeers of that impotent loud Jew from New York.  I have to say I wouldn’t do it again the same way but not because any thing about; I’m sorry.  I wouldn’t do it the same way but not because what I said wasn’t true.  When I called the Klan a bunch of cowards, there is nothing wrong with that – that’s right.  Call them murders; the truth is on the video tape.  The reason I wouldn’t do it again is because what I said was used to cover-up the government’s role.  It became Bermanzohn the loudmouth; you know what I’m saying.  It became this thing, because I said nasty things about the Klan, all of which were true by the way, that there is no need to look into the role of the government agents in this whole thing.  Which to me is the ominous, most threatening, horrifying part of the whole story; so it was used to cover-up the possibility of a government organized hit squad used to kill a group of young revolutionary leaders and to terrorize a growing movement. </w:t>
      </w:r>
    </w:p>
    <w:p>
      <w:pPr>
        <w:pStyle w:val="Normal"/>
        <w:rPr/>
      </w:pPr>
      <w:r>
        <w:rPr/>
      </w:r>
    </w:p>
    <w:p>
      <w:pPr>
        <w:pStyle w:val="Normal"/>
        <w:rPr/>
      </w:pPr>
      <w:r>
        <w:rPr/>
        <w:t>I’ve pondered my words for 25 years.  Like I said I wouldn’t say what I said then now but I understand better what I did say.  It was the blood of my murdered family that was crying out for vengeance.  And it was used by a craven media and legions of political hacks to make it look like we were asking to be murdered.</w:t>
      </w:r>
    </w:p>
    <w:p>
      <w:pPr>
        <w:pStyle w:val="Normal"/>
        <w:rPr/>
      </w:pPr>
      <w:r>
        <w:rPr/>
      </w:r>
    </w:p>
    <w:p>
      <w:pPr>
        <w:pStyle w:val="Normal"/>
        <w:rPr/>
      </w:pPr>
      <w:r>
        <w:rPr/>
        <w:t xml:space="preserve">But to me it looks like there was more to it that that.  We were gunned down in a political assassination designed to stop the growing movement we were helping to build.  This is not an indefensible position.  It is not yet proven, but neither can it be lightly dismissed.  The Commission can only do its job fully if it looks into this possibility in a serious way.  </w:t>
      </w:r>
    </w:p>
    <w:p>
      <w:pPr>
        <w:pStyle w:val="Normal"/>
        <w:rPr/>
      </w:pPr>
      <w:r>
        <w:rPr/>
      </w:r>
    </w:p>
    <w:p>
      <w:pPr>
        <w:pStyle w:val="Normal"/>
        <w:rPr/>
      </w:pPr>
      <w:r>
        <w:rPr/>
        <w:t>So once again I want to thank you for your time, your hard work and your dangerous work and the singular opportunity to speak with you today.  Thank your very much!</w:t>
      </w:r>
    </w:p>
    <w:p>
      <w:pPr>
        <w:pStyle w:val="Normal"/>
        <w:rPr/>
      </w:pPr>
      <w:r>
        <w:rPr/>
      </w:r>
    </w:p>
    <w:p>
      <w:pPr>
        <w:pStyle w:val="Normal"/>
        <w:rPr/>
      </w:pPr>
      <w:r>
        <w:rPr/>
      </w:r>
    </w:p>
    <w:p>
      <w:pPr>
        <w:pStyle w:val="Normal"/>
        <w:rPr/>
      </w:pPr>
      <w:r>
        <w:rPr/>
        <w:t>Cynthia Brown –</w:t>
      </w:r>
    </w:p>
    <w:p>
      <w:pPr>
        <w:pStyle w:val="Normal"/>
        <w:rPr/>
      </w:pPr>
      <w:r>
        <w:rPr/>
        <w:t>Mr. Bermanzohn if you could return so we can ask you a few questions.</w:t>
      </w:r>
    </w:p>
    <w:p>
      <w:pPr>
        <w:pStyle w:val="Normal"/>
        <w:rPr/>
      </w:pPr>
      <w:r>
        <w:rPr/>
      </w:r>
    </w:p>
    <w:p>
      <w:pPr>
        <w:pStyle w:val="Normal"/>
        <w:rPr/>
      </w:pPr>
      <w:r>
        <w:rPr/>
      </w:r>
    </w:p>
    <w:p>
      <w:pPr>
        <w:pStyle w:val="Normal"/>
        <w:rPr/>
      </w:pPr>
      <w:r>
        <w:rPr/>
        <w:t>Pat Clark –</w:t>
      </w:r>
    </w:p>
    <w:p>
      <w:pPr>
        <w:pStyle w:val="Normal"/>
        <w:rPr/>
      </w:pPr>
      <w:r>
        <w:rPr/>
        <w:t>Thank you for your presentation. We do have a couple of follow-up questions, at least I do, and maybe some of the other Commissioners would like to ask some questions.  The first question I would like to ask is, what was the thinking and planning that went into the demonstration in China Grove and what were the goals and expectations of the WVO at the China Grove demonstration?</w:t>
      </w:r>
    </w:p>
    <w:p>
      <w:pPr>
        <w:pStyle w:val="Normal"/>
        <w:rPr/>
      </w:pPr>
      <w:r>
        <w:rPr/>
      </w:r>
    </w:p>
    <w:p>
      <w:pPr>
        <w:pStyle w:val="Normal"/>
        <w:rPr/>
      </w:pPr>
      <w:r>
        <w:rPr/>
      </w:r>
    </w:p>
    <w:p>
      <w:pPr>
        <w:pStyle w:val="Normal"/>
        <w:rPr/>
      </w:pPr>
      <w:r>
        <w:rPr/>
        <w:t xml:space="preserve">Paul Bermanzohn – </w:t>
      </w:r>
    </w:p>
    <w:p>
      <w:pPr>
        <w:pStyle w:val="Normal"/>
        <w:rPr/>
      </w:pPr>
      <w:r>
        <w:rPr/>
        <w:t>China Grove is very, very interesting.  China Grove in some way was similar to what happened at Whitakers.  What happened was there was an announcement by the Klan.  Don’t forget that the Klan, the Ku Klux Klan, was basically pushed underground by the civil rights movement.  During the ‘60s the Klan was carrying out bombings and carrying out all kinds of horrible, terrorist things for sure, but after a while they stopped having public activities because they were so roundly denounced by the vast majority of the people.  And for years the Klan just existed as some guys meeting secretly.  People knew who the Klan were of who were Klanish but they really weren’t public at all.</w:t>
      </w:r>
    </w:p>
    <w:p>
      <w:pPr>
        <w:pStyle w:val="Normal"/>
        <w:rPr/>
      </w:pPr>
      <w:r>
        <w:rPr/>
      </w:r>
    </w:p>
    <w:p>
      <w:pPr>
        <w:pStyle w:val="Normal"/>
        <w:rPr/>
      </w:pPr>
      <w:r>
        <w:rPr/>
        <w:t>The announcement to have a recruitment meeting in China Grove by the Klan was one of their first public events in a very, very long time.  And coming as it did in the middle of a strike wave that was growing, throughout North Carolina and as we were doing all this community work that I described a little bit of.  It was clear that the only thing that they could do was mischief.  It was clear that all they could do is to cause more of their historic misunderstanding, mistrust and hatred between white and black.  They could only violently threaten progressive people so what we did is to have a few people go to China Grove to meet with the folks there to see what was going on because we were sure something was happening.  When we got to China Grove we were not disappointed.  The community there had already had several meetings with the City Council.  The Council in China Grove, which like so many small towns, had a very large black community.  The City Council at that point, all white, had approved the use of the white Community Center for showing, “The Birth of a Nation,”  which is an old film which has been a recruitment film for the Klan from the beginning.  Its first use was as a recruitment film.  It was self-consciously made for that purpose.</w:t>
      </w:r>
    </w:p>
    <w:p>
      <w:pPr>
        <w:pStyle w:val="Normal"/>
        <w:rPr/>
      </w:pPr>
      <w:r>
        <w:rPr/>
      </w:r>
    </w:p>
    <w:p>
      <w:pPr>
        <w:pStyle w:val="Normal"/>
        <w:rPr/>
      </w:pPr>
      <w:r>
        <w:rPr/>
        <w:t xml:space="preserve">So the folks from China Grove had met with the City Council demanding that they not allow the facilities to be used for this thing and they were basically brushed off.    They were very angry.  When we got there, there were two different opinions on what should be done in the black community in China Grove.  One group of people, several ministers in particular, as I recollect wanted to have a demonstration against the Klan on the other side of town.  There was another group, young veterans of the Vietnam War, who just wanted to handle the situation very directly.  They wanted to fire bomb the place and be done with these guys.  They had the equipment and training to do it.  There was no question they could do that.  The plan was very clear.  They were going to put explosives in the garbage can, right out in the center, and fire an incendiary bullet from the woods.  So what we did, our part in the planning was to say – we don’t think your idea is very good.  Let’s have a demonstration right up in front of the Klan.  And march on them vigorously and energetically and repudiate them directly. </w:t>
      </w:r>
    </w:p>
    <w:p>
      <w:pPr>
        <w:pStyle w:val="Normal"/>
        <w:rPr/>
      </w:pPr>
      <w:r>
        <w:rPr/>
      </w:r>
    </w:p>
    <w:p>
      <w:pPr>
        <w:pStyle w:val="Normal"/>
        <w:rPr/>
      </w:pPr>
      <w:r>
        <w:rPr/>
        <w:t xml:space="preserve">And that’s what we did in China Grove.  What happened was I think everyone was surprised by the energy and militancy.  I am not quite sure what the word is – vigorous.  I think that is a good word.  We marched right up to the Klan chanting at them and all kinds of chants that would get picked up by 100 people or so.  All kind of chants would start.  I remember one chant that was started in the China Grove Community.  They were chanting, “Deceased, Deceased, Deceased the Rotten Beast.”  I liked that one in particular. </w:t>
      </w:r>
    </w:p>
    <w:p>
      <w:pPr>
        <w:pStyle w:val="Normal"/>
        <w:rPr/>
      </w:pPr>
      <w:r>
        <w:rPr/>
      </w:r>
    </w:p>
    <w:p>
      <w:pPr>
        <w:pStyle w:val="Normal"/>
        <w:rPr/>
      </w:pPr>
      <w:r>
        <w:rPr/>
        <w:t>The demonstration marched right up to the Klan and there were maybe 8 or 10 guys standing on the porch of the Community Center carrying heavy weapons.  This was my first face to face experience with the Klan, having been raised in New York City.  I was surprised but we were going to carry this thing out and march right up to the Klan and there was a face off.    We were chanting and they were standing there and it could have gotten very, very nasty because a few of them were nervously playing around with their triggers on these very large looking guns.</w:t>
      </w:r>
    </w:p>
    <w:p>
      <w:pPr>
        <w:pStyle w:val="Normal"/>
        <w:rPr/>
      </w:pPr>
      <w:r>
        <w:rPr/>
      </w:r>
    </w:p>
    <w:p>
      <w:pPr>
        <w:pStyle w:val="Normal"/>
        <w:rPr/>
      </w:pPr>
      <w:r>
        <w:rPr/>
        <w:t xml:space="preserve">What happened was the leader of the Klan, Gorrell Pierce; I understand he will be testifying here, was standing in the middle of this.  I was very close to him.  I was closer to him than I am to your right now.  There was so much noise – it was deafening.  There were four or more uniformed police officers, from the area, who were there and they were standing with the Klansmen and one of them whispered into Mr. Pierce’s ear and Mr. Pierce, who had his head down at the moment, nodded his head once and went like this and everybody in the Klan and Nazi group, there were Klan and Nazi there and they went inside.  And then what happened was they didn’t know what to do.  It seems like we had won but it wasn’t clear how do you do that?  How do you make it clear that you had won this encounter?  </w:t>
      </w:r>
    </w:p>
    <w:p>
      <w:pPr>
        <w:pStyle w:val="Normal"/>
        <w:rPr/>
      </w:pPr>
      <w:r>
        <w:rPr/>
      </w:r>
    </w:p>
    <w:p>
      <w:pPr>
        <w:pStyle w:val="Normal"/>
        <w:rPr/>
      </w:pPr>
      <w:r>
        <w:rPr/>
        <w:t xml:space="preserve">Fighting with the Klan you have to fight the aura of invincibility that creates such a fear in people; that has to be punctured.  That was also the reason I said the nasty things that I did about them later.  But this is, so here we are in front of the Klan and they have just gone inside.  We think we had won a victory.  How do you demonstrate that?  So we decided to march twice around the building and then leave.  But what happened is that after we had marched twice around the building some people took the Confederate Flag that was standing in front; they had abandoned to go inside.  And people burned it and that was a powerful statement, a powerful statement.  Burning this Confederate Flag in front of this Klan rally said a lot.  It went a long way to begin to puncture the Klan’s aura of invincibility which was a big part of our thinking.  In direct response to your question was – how do you do that?  We were freelancing; we were experimenting, trying to figure out how to do this.  No one I knew had a really effective strategy at that point.  We were improvising.  So burn the Confederate Flag and later of course the thing that we got a lot of publicity was, not that people united black and white to oppose the Klan – but that the Klan vowed vengeance.  That is what got all the media shortly after.  </w:t>
      </w:r>
    </w:p>
    <w:p>
      <w:pPr>
        <w:pStyle w:val="Normal"/>
        <w:rPr/>
      </w:pPr>
      <w:r>
        <w:rPr/>
      </w:r>
    </w:p>
    <w:p>
      <w:pPr>
        <w:pStyle w:val="Normal"/>
        <w:rPr/>
      </w:pPr>
      <w:r>
        <w:rPr/>
        <w:t>We were greeted with such enthusiasm and warmth after this demonstration at China Grove and we had lots of people, particularly in the area of Greensboro, who wanted us to have an anti-Klan demonstration in Greensboro.  There’re a bunch of Klanish types here too.  So a lot of people are telling us, lets have a demonstration in Greensboro so what we did and this was our thinking for Nov. 3</w:t>
      </w:r>
      <w:r>
        <w:rPr>
          <w:vertAlign w:val="superscript"/>
        </w:rPr>
        <w:t>rd</w:t>
      </w:r>
      <w:r>
        <w:rPr/>
        <w:t xml:space="preserve">.  We wanted to organize a militant, dynamic march demonstrating our position to the Klan, followed by an educational conference.  Because what we always wanted to do was to raise people’s understanding because you could get a lot off your chest yelling and screaming in an afternoon but it doesn’t amount to much unless you hang in there and keep organizing.  And the only way you could do that is to understand what is going on.  </w:t>
      </w:r>
    </w:p>
    <w:p>
      <w:pPr>
        <w:pStyle w:val="Normal"/>
        <w:rPr/>
      </w:pPr>
      <w:r>
        <w:rPr/>
      </w:r>
    </w:p>
    <w:p>
      <w:pPr>
        <w:pStyle w:val="Normal"/>
        <w:rPr/>
      </w:pPr>
      <w:r>
        <w:rPr/>
        <w:t xml:space="preserve">So we had planned a conference, after the march that was going to focus on the history of the Klan and its relation to the labor movement about which you are hearing a lot about here.  And I was ready to speak here about the Nazis and what happened in Europe at the Nazi Holocaust because of the experiences of my own family. And of course that was not to be because you were gunned down by what I still maintain was a right wing death squad.  And what I really want to know is what was the role of the government in this thing?  </w:t>
      </w:r>
    </w:p>
    <w:p>
      <w:pPr>
        <w:pStyle w:val="Normal"/>
        <w:rPr/>
      </w:pPr>
      <w:r>
        <w:rPr/>
      </w:r>
    </w:p>
    <w:p>
      <w:pPr>
        <w:pStyle w:val="Normal"/>
        <w:rPr/>
      </w:pPr>
      <w:r>
        <w:rPr/>
        <w:t>There were a lot of other points that we could discuss about our thinking.  We did think it was likely that any attack would come from the police more than the Klan.  We didn’t think the Klan was going to be there even though we said these nasty things about them.  And we thought there might be a provocateur in our ranks that would goad the police into attacking us or something.  We kind of tried to walk through the various possibilities but we didn’t expect, we were naïve.  Young people at this time, it was after all 26 years ago.  I was young once.  And we didn’t expect that there would be a police absence, coordinated with a Klan presence for the purpose of a murderous attack.  We did not expect it.  We were wrong.</w:t>
      </w:r>
    </w:p>
    <w:p>
      <w:pPr>
        <w:pStyle w:val="Normal"/>
        <w:rPr/>
      </w:pPr>
      <w:r>
        <w:rPr/>
      </w:r>
    </w:p>
    <w:p>
      <w:pPr>
        <w:pStyle w:val="Normal"/>
        <w:rPr/>
      </w:pPr>
      <w:r>
        <w:rPr/>
      </w:r>
    </w:p>
    <w:p>
      <w:pPr>
        <w:pStyle w:val="Normal"/>
        <w:rPr/>
      </w:pPr>
      <w:r>
        <w:rPr/>
        <w:t>Pat Clark –</w:t>
      </w:r>
    </w:p>
    <w:p>
      <w:pPr>
        <w:pStyle w:val="Normal"/>
        <w:rPr/>
      </w:pPr>
      <w:r>
        <w:rPr/>
        <w:t>Given the Cold War climate, what did the explicit identification of these activities with the Communist Party bring to these struggles that out weighed the risk?</w:t>
      </w:r>
    </w:p>
    <w:p>
      <w:pPr>
        <w:pStyle w:val="Normal"/>
        <w:rPr/>
      </w:pPr>
      <w:r>
        <w:rPr/>
      </w:r>
    </w:p>
    <w:p>
      <w:pPr>
        <w:pStyle w:val="Normal"/>
        <w:rPr/>
      </w:pPr>
      <w:r>
        <w:rPr/>
      </w:r>
    </w:p>
    <w:p>
      <w:pPr>
        <w:pStyle w:val="Normal"/>
        <w:rPr/>
      </w:pPr>
      <w:r>
        <w:rPr/>
        <w:t>Paul Bermanzohn –</w:t>
      </w:r>
    </w:p>
    <w:p>
      <w:pPr>
        <w:pStyle w:val="Normal"/>
        <w:rPr/>
      </w:pPr>
      <w:r>
        <w:rPr/>
        <w:t>That’s a very good question.  I am not sure it did outweigh the risk.  I am not sure but I think that the word “communist” has always been a despised term.  Literally it was a despised term even before the insane anti-Communist Crusade that constituted U.S. Foreign Policy during the Cold War.  Even before that it was a despised term.  And what I learned is that Marx and Engels picked it precisely because it was despised and feared by the upper classes.  So it was the whole idea of a really revolutionary movement was and is, to work with the people who were the most oppressed, the poorest people the folks who have no friend’s downtown to take care of their case for them.  They have no more money to pay off some person to arrange their situation for them but to work with people who are really the wretched of the earth.  And the very fact that the term Communism so offends so many people in the middle classes was actually an advertisement for it in many of our eyes.  But I think there is a very large population in the United States that doesn’t identify itself as middle class, so I am not sure the term was a wise thing to use.  I do not consider myself a Communist today even though I still think that what we need is Socialism.   We need a fundamental, total change, in the way the system operates.  I still believe that.</w:t>
      </w:r>
    </w:p>
    <w:p>
      <w:pPr>
        <w:pStyle w:val="Normal"/>
        <w:rPr/>
      </w:pPr>
      <w:r>
        <w:rPr/>
      </w:r>
    </w:p>
    <w:p>
      <w:pPr>
        <w:pStyle w:val="Normal"/>
        <w:rPr/>
      </w:pPr>
      <w:r>
        <w:rPr/>
        <w:t>So in a basic way I would say that my beliefs haven’t changed all though my name may have been changed.  And you are right because of the atmosphere, created by the Cold War hysteria, McCarthyism and mad wars in Korea and Vietnam.  And Virgil Griffin said something that was not stupid; he is not a stupid man by any means.  He said, “We kill Communist in Vietnam – that is why we are killing them here.”  Well I will take the opposite view.  I don’t think it is right to kill them here or to kill them there.  So I disagree with him on that but his plea for consistency is sensible in the sense that the US was really going after murdering Communist and is still trying to murder progressive people all over the world.  Trade unionists in Columbia are being killed as we speak by Coca Cola, right wing death squads are operating in the country of Columbia.  So I think there is a big need to change what the US is and what it’s doing.  I don’t think the term Communist is necessarily the best label to use but it’s really nothing more than a label.</w:t>
      </w:r>
    </w:p>
    <w:p>
      <w:pPr>
        <w:pStyle w:val="Normal"/>
        <w:rPr/>
      </w:pPr>
      <w:r>
        <w:rPr/>
      </w:r>
    </w:p>
    <w:p>
      <w:pPr>
        <w:pStyle w:val="Normal"/>
        <w:rPr/>
      </w:pPr>
      <w:r>
        <w:rPr/>
      </w:r>
    </w:p>
    <w:p>
      <w:pPr>
        <w:pStyle w:val="Normal"/>
        <w:rPr/>
      </w:pPr>
      <w:r>
        <w:rPr/>
        <w:t>Pat Clark –</w:t>
      </w:r>
    </w:p>
    <w:p>
      <w:pPr>
        <w:pStyle w:val="Normal"/>
        <w:rPr/>
      </w:pPr>
      <w:r>
        <w:rPr/>
        <w:t>Are there other questions from Commissioners?</w:t>
      </w:r>
    </w:p>
    <w:p>
      <w:pPr>
        <w:pStyle w:val="Normal"/>
        <w:rPr/>
      </w:pPr>
      <w:r>
        <w:rPr/>
      </w:r>
    </w:p>
    <w:p>
      <w:pPr>
        <w:pStyle w:val="Normal"/>
        <w:rPr/>
      </w:pPr>
      <w:r>
        <w:rPr/>
      </w:r>
    </w:p>
    <w:p>
      <w:pPr>
        <w:pStyle w:val="Normal"/>
        <w:rPr/>
      </w:pPr>
      <w:r>
        <w:rPr/>
        <w:t>Bob Peters –</w:t>
      </w:r>
    </w:p>
    <w:p>
      <w:pPr>
        <w:pStyle w:val="Normal"/>
        <w:rPr/>
      </w:pPr>
      <w:r>
        <w:rPr/>
        <w:t>You mentioned three trials – what part did you play, if any, in any of the trials, briefly?</w:t>
      </w:r>
    </w:p>
    <w:p>
      <w:pPr>
        <w:pStyle w:val="Normal"/>
        <w:rPr/>
      </w:pPr>
      <w:r>
        <w:rPr/>
      </w:r>
    </w:p>
    <w:p>
      <w:pPr>
        <w:pStyle w:val="Normal"/>
        <w:rPr/>
      </w:pPr>
      <w:r>
        <w:rPr/>
      </w:r>
    </w:p>
    <w:p>
      <w:pPr>
        <w:pStyle w:val="Normal"/>
        <w:rPr/>
      </w:pPr>
      <w:r>
        <w:rPr/>
        <w:t>Paul Bermanzohn –</w:t>
      </w:r>
    </w:p>
    <w:p>
      <w:pPr>
        <w:pStyle w:val="Normal"/>
        <w:rPr/>
      </w:pPr>
      <w:r>
        <w:rPr/>
        <w:t>Well briefly in the first trial I tried, I was in a wheel chair.  The first trial started jury selection in June of 1980, they wouldn’t let me in.</w:t>
      </w:r>
    </w:p>
    <w:p>
      <w:pPr>
        <w:pStyle w:val="Normal"/>
        <w:rPr/>
      </w:pPr>
      <w:r>
        <w:rPr/>
      </w:r>
    </w:p>
    <w:p>
      <w:pPr>
        <w:pStyle w:val="Normal"/>
        <w:rPr/>
      </w:pPr>
      <w:r>
        <w:rPr/>
      </w:r>
    </w:p>
    <w:p>
      <w:pPr>
        <w:pStyle w:val="Normal"/>
        <w:rPr/>
      </w:pPr>
      <w:r>
        <w:rPr/>
        <w:t>Bob Peters –</w:t>
      </w:r>
    </w:p>
    <w:p>
      <w:pPr>
        <w:pStyle w:val="Normal"/>
        <w:rPr/>
      </w:pPr>
      <w:r>
        <w:rPr/>
        <w:t>Well, I should have said you and the other CWP people.</w:t>
      </w:r>
    </w:p>
    <w:p>
      <w:pPr>
        <w:pStyle w:val="Normal"/>
        <w:rPr/>
      </w:pPr>
      <w:r>
        <w:rPr/>
      </w:r>
    </w:p>
    <w:p>
      <w:pPr>
        <w:pStyle w:val="Normal"/>
        <w:rPr/>
      </w:pPr>
      <w:r>
        <w:rPr/>
      </w:r>
    </w:p>
    <w:p>
      <w:pPr>
        <w:pStyle w:val="Normal"/>
        <w:rPr/>
      </w:pPr>
      <w:r>
        <w:rPr/>
        <w:t>Paul Bermanzohn –</w:t>
      </w:r>
    </w:p>
    <w:p>
      <w:pPr>
        <w:pStyle w:val="Normal"/>
        <w:rPr/>
      </w:pPr>
      <w:r>
        <w:rPr/>
        <w:t>OK, in the first trial we refused to testify.  Everyone collaborated fully with the investigation leading up to the trial but the circumstances surrounding the first trial made it clear that the trial was not going to be an impartial examination of the alleged crime that was committed on the corner of Everitt and Carver.  And there was abundant evidence that our view was correct; that what happened in the court room was going to be essentially and attempt to finish the job that was not finished on the street.  The reason I say that is, the attorney who was prosecuting the Klan/Nazis, the District Attorney at that time, Michael Schlosser, if I am not mistaken; he made two statements to the press that indicated that his heart was not in this case.  He said, the two things he said were “People around here say the Communist Workers Party got about what they deserved.”</w:t>
      </w:r>
    </w:p>
    <w:p>
      <w:pPr>
        <w:pStyle w:val="Normal"/>
        <w:rPr/>
      </w:pPr>
      <w:r>
        <w:rPr/>
        <w:t>That was one thing he said, not something you want to hear from your lawyer.  The second thing he said was “I fought in Vietnam and you know who my enemies there were.”  And the thing you do not want to hear from your lawyer.  The jury selection for this first trial was astonishing and questions were asked of the jurors that should have not been allowed to be asked.  Jurors were asked, do you think it is less of a crime to kill a Communist?  At least one person answered yes.  That it was less of a crime to kill a Communist than to kill a human being, presumably as an alternative.  At least one person who answered yes to that question was on the jury.  At least another juror was a friend of a Klan leader, a next door neighbor and friend of a Klan leader.  The foreman of the jury, a man by the name of Octavio Manduley, was know to be a right wing, anti-Castro terrorist who had been operating in Miami before moving to Greensboro and becoming a foreman of a jury.</w:t>
      </w:r>
    </w:p>
    <w:p>
      <w:pPr>
        <w:pStyle w:val="Normal"/>
        <w:rPr/>
      </w:pPr>
      <w:r>
        <w:rPr/>
      </w:r>
    </w:p>
    <w:p>
      <w:pPr>
        <w:pStyle w:val="Normal"/>
        <w:rPr/>
      </w:pPr>
      <w:r>
        <w:rPr/>
        <w:t>The third big thing on the first trial that convinced me we had no business going in there was that there was a litmus list of some 273 names that was released that were going to be potential witnesses for the trial many of them were CWP leaders who had never set foot inside North Carolina.  They could have no possible relevance to a case about allegations of murder.  So all those things combined and the intense hostility led us to say that we are not going to testify at this trial and make it look like it was fair.</w:t>
      </w:r>
    </w:p>
    <w:p>
      <w:pPr>
        <w:pStyle w:val="Normal"/>
        <w:rPr/>
      </w:pPr>
      <w:r>
        <w:rPr/>
      </w:r>
    </w:p>
    <w:p>
      <w:pPr>
        <w:pStyle w:val="Normal"/>
        <w:rPr/>
      </w:pPr>
      <w:r>
        <w:rPr/>
      </w:r>
    </w:p>
    <w:p>
      <w:pPr>
        <w:pStyle w:val="Normal"/>
        <w:rPr/>
      </w:pPr>
      <w:r>
        <w:rPr/>
        <w:t>Bob Peters –</w:t>
      </w:r>
    </w:p>
    <w:p>
      <w:pPr>
        <w:pStyle w:val="Normal"/>
        <w:rPr/>
      </w:pPr>
      <w:r>
        <w:rPr/>
        <w:t>Could you also comment briefly on your statement to the effect that people in Greensboro wanted you to march after the China Grove incident?  When you say people in Greensboro is that many or can you describe that in anyway for us?</w:t>
      </w:r>
    </w:p>
    <w:p>
      <w:pPr>
        <w:pStyle w:val="Normal"/>
        <w:rPr/>
      </w:pPr>
      <w:r>
        <w:rPr/>
      </w:r>
    </w:p>
    <w:p>
      <w:pPr>
        <w:pStyle w:val="Normal"/>
        <w:rPr/>
      </w:pPr>
      <w:r>
        <w:rPr/>
      </w:r>
    </w:p>
    <w:p>
      <w:pPr>
        <w:pStyle w:val="Normal"/>
        <w:rPr/>
      </w:pPr>
      <w:r>
        <w:rPr/>
        <w:t>Paul Bermanzohn –</w:t>
      </w:r>
    </w:p>
    <w:p>
      <w:pPr>
        <w:pStyle w:val="Normal"/>
        <w:rPr/>
      </w:pPr>
      <w:r>
        <w:rPr/>
        <w:t>The best way to describe is people who were physically organizing unions and community groups around Greensboro, especially around Greensboro, especially people of color, African Americans and some Latino people I am sure.</w:t>
      </w:r>
    </w:p>
    <w:p>
      <w:pPr>
        <w:pStyle w:val="Normal"/>
        <w:rPr/>
      </w:pPr>
      <w:r>
        <w:rPr/>
      </w:r>
    </w:p>
    <w:p>
      <w:pPr>
        <w:pStyle w:val="Normal"/>
        <w:rPr/>
      </w:pPr>
      <w:r>
        <w:rPr/>
      </w:r>
    </w:p>
    <w:p>
      <w:pPr>
        <w:pStyle w:val="Normal"/>
        <w:rPr/>
      </w:pPr>
      <w:r>
        <w:rPr/>
        <w:t>Bob Peters –</w:t>
      </w:r>
    </w:p>
    <w:p>
      <w:pPr>
        <w:pStyle w:val="Normal"/>
        <w:rPr/>
      </w:pPr>
      <w:r>
        <w:rPr/>
        <w:t>Were they citizens of Greensboro or residents of Greensboro?</w:t>
      </w:r>
    </w:p>
    <w:p>
      <w:pPr>
        <w:pStyle w:val="Normal"/>
        <w:rPr/>
      </w:pPr>
      <w:r>
        <w:rPr/>
      </w:r>
    </w:p>
    <w:p>
      <w:pPr>
        <w:pStyle w:val="Normal"/>
        <w:rPr/>
      </w:pPr>
      <w:r>
        <w:rPr/>
      </w:r>
    </w:p>
    <w:p>
      <w:pPr>
        <w:pStyle w:val="Normal"/>
        <w:rPr/>
      </w:pPr>
      <w:r>
        <w:rPr/>
        <w:t>Paul Bermanzohn –</w:t>
      </w:r>
    </w:p>
    <w:p>
      <w:pPr>
        <w:pStyle w:val="Normal"/>
        <w:rPr/>
      </w:pPr>
      <w:r>
        <w:rPr/>
        <w:t>Residence of Greensboro, yes, sir.  And numbers, I really couldn’t quantify it but it was enough to make an impression on us, that people were quite interested in this.  We did not do any scientific survey or anything but we did want to respond to what people we were working with were talking about.  People really, the Klan has been around a long time, people want to fight them but they don’t know how, you know.  There is no clarity on how to do it.  China Grove was a powerful example of backing them up.  One woman, from Durham, who was at this demonstration, she said to me, “I wish my grandmother had been here,” she said.  The Klan backed up and they had the guns, she loved it, she loved it.  So that is the kind of thing we heard from people in Greensboro.</w:t>
      </w:r>
    </w:p>
    <w:p>
      <w:pPr>
        <w:pStyle w:val="Normal"/>
        <w:rPr/>
      </w:pPr>
      <w:r>
        <w:rPr/>
      </w:r>
    </w:p>
    <w:p>
      <w:pPr>
        <w:pStyle w:val="Normal"/>
        <w:rPr/>
      </w:pPr>
      <w:r>
        <w:rPr/>
      </w:r>
    </w:p>
    <w:p>
      <w:pPr>
        <w:pStyle w:val="Normal"/>
        <w:rPr/>
      </w:pPr>
      <w:r>
        <w:rPr/>
        <w:t>Bob Peters –</w:t>
      </w:r>
    </w:p>
    <w:p>
      <w:pPr>
        <w:pStyle w:val="Normal"/>
        <w:rPr/>
      </w:pPr>
      <w:r>
        <w:rPr/>
        <w:t>Thank you.</w:t>
      </w:r>
    </w:p>
    <w:p>
      <w:pPr>
        <w:pStyle w:val="Normal"/>
        <w:rPr/>
      </w:pPr>
      <w:r>
        <w:rPr/>
      </w:r>
    </w:p>
    <w:p>
      <w:pPr>
        <w:pStyle w:val="Normal"/>
        <w:rPr/>
      </w:pPr>
      <w:r>
        <w:rPr/>
      </w:r>
    </w:p>
    <w:p>
      <w:pPr>
        <w:pStyle w:val="Normal"/>
        <w:rPr/>
      </w:pPr>
      <w:r>
        <w:rPr/>
        <w:t>Pat Clark –</w:t>
      </w:r>
    </w:p>
    <w:p>
      <w:pPr>
        <w:pStyle w:val="Normal"/>
        <w:rPr/>
      </w:pPr>
      <w:r>
        <w:rPr/>
        <w:t>I know there are probably other questions but to get back on point I would just ask for one last question and then we can move on.</w:t>
      </w:r>
    </w:p>
    <w:p>
      <w:pPr>
        <w:pStyle w:val="Normal"/>
        <w:rPr/>
      </w:pPr>
      <w:r>
        <w:rPr/>
      </w:r>
    </w:p>
    <w:p>
      <w:pPr>
        <w:pStyle w:val="Normal"/>
        <w:rPr/>
      </w:pPr>
      <w:r>
        <w:rPr/>
      </w:r>
    </w:p>
    <w:p>
      <w:pPr>
        <w:pStyle w:val="Normal"/>
        <w:rPr/>
      </w:pPr>
      <w:r>
        <w:rPr/>
        <w:t>Muktha Jost –</w:t>
      </w:r>
    </w:p>
    <w:p>
      <w:pPr>
        <w:pStyle w:val="Normal"/>
        <w:rPr/>
      </w:pPr>
      <w:r>
        <w:rPr/>
        <w:t>Can you tell us 25 years later, when you talk about the events, what do you rely on, your memory?  What is the process?  Do you get to journal?  Do you remember?  What happens to your memory over the last 25 years?</w:t>
      </w:r>
    </w:p>
    <w:p>
      <w:pPr>
        <w:pStyle w:val="Normal"/>
        <w:rPr/>
      </w:pPr>
      <w:r>
        <w:rPr/>
      </w:r>
    </w:p>
    <w:p>
      <w:pPr>
        <w:pStyle w:val="Normal"/>
        <w:rPr/>
      </w:pPr>
      <w:r>
        <w:rPr/>
      </w:r>
    </w:p>
    <w:p>
      <w:pPr>
        <w:pStyle w:val="Normal"/>
        <w:rPr/>
      </w:pPr>
      <w:r>
        <w:rPr/>
        <w:t>Paul Bermanzohn –</w:t>
      </w:r>
    </w:p>
    <w:p>
      <w:pPr>
        <w:pStyle w:val="Normal"/>
        <w:rPr/>
      </w:pPr>
      <w:r>
        <w:rPr/>
        <w:t xml:space="preserve">It’s a very mixed up thing.  It’s totally mixed up.  I got shot in the head, I was on the ground.  I had no clue what was going on.  I was probably going out of consciousness anyway.  I wasn’t the most reliable observer which was a good reason to not testify at the trial.  I didn’t see anything.  When the FBI asked me, I frankly said, “I didn’t see a thing, I didn’t know what happened.”  I was advancing; I got hit in the head and arm.  I was down and didn’t have any idea what was going on.  The whole thing was video taped and that’s been a big source of my memory, I’ve talked to a lot of people and I heard a lot of stuff but I couldn’t see anything.  My eyes were swollen shut because I was shot in the middle of the head, so it’s all mixed up.  I couldn’t tell you where one particular memory comes from other than some of the memories I heard people say Jim’s dead, Sandy’s dead.  Things like that I distinctly remember hearing but other than that it’s a real mish mash. </w:t>
      </w:r>
    </w:p>
    <w:p>
      <w:pPr>
        <w:pStyle w:val="Normal"/>
        <w:rPr/>
      </w:pPr>
      <w:r>
        <w:rPr/>
      </w:r>
    </w:p>
    <w:p>
      <w:pPr>
        <w:pStyle w:val="Normal"/>
        <w:rPr/>
      </w:pPr>
      <w:r>
        <w:rPr/>
      </w:r>
    </w:p>
    <w:p>
      <w:pPr>
        <w:pStyle w:val="Normal"/>
        <w:rPr/>
      </w:pPr>
      <w:r>
        <w:rPr/>
        <w:t>Pat Clark –</w:t>
      </w:r>
    </w:p>
    <w:p>
      <w:pPr>
        <w:pStyle w:val="Normal"/>
        <w:rPr/>
      </w:pPr>
      <w:r>
        <w:rPr/>
        <w:t>Thank you very much Mr. Bermanzohn.</w:t>
      </w:r>
    </w:p>
    <w:p>
      <w:pPr>
        <w:pStyle w:val="Normal"/>
        <w:rPr/>
      </w:pPr>
      <w:r>
        <w:rPr/>
      </w:r>
    </w:p>
    <w:p>
      <w:pPr>
        <w:pStyle w:val="Normal"/>
        <w:rPr/>
      </w:pPr>
      <w:r>
        <w:rPr/>
      </w:r>
    </w:p>
    <w:p>
      <w:pPr>
        <w:pStyle w:val="Normal"/>
        <w:rPr/>
      </w:pPr>
      <w:r>
        <w:rPr/>
        <w:t>Paul Bermanzohn –</w:t>
      </w:r>
    </w:p>
    <w:p>
      <w:pPr>
        <w:pStyle w:val="Normal"/>
        <w:rPr/>
      </w:pPr>
      <w:r>
        <w:rPr/>
        <w:t>Thank you very mu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47:00Z</dcterms:created>
  <dc:creator>John Young</dc:creator>
  <dc:description/>
  <cp:keywords/>
  <dc:language>en-US</dc:language>
  <cp:lastModifiedBy>Jill Williams</cp:lastModifiedBy>
  <dcterms:modified xsi:type="dcterms:W3CDTF">2005-08-09T12:47:00Z</dcterms:modified>
  <cp:revision>2</cp:revision>
  <dc:subject/>
  <dc:title>Testimony of Paul Bermanzohn, M</dc:title>
</cp:coreProperties>
</file>